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>
          <w:trHeight w:val="4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Modulo della relazione descrittiva del progetto/programm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360"/>
        <w:rPr>
          <w:szCs w:val="24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suppressAutoHyphens w:val="true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STARSKA ŽUPANIJA</w:t>
      </w:r>
    </w:p>
    <w:p>
      <w:pPr>
        <w:pStyle w:val="Normal"/>
        <w:suppressAutoHyphens w:val="true"/>
        <w:spacing w:lineRule="atLeast" w:line="240"/>
        <w:ind w:left="2160" w:firstLine="72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REGIONE ISTRIANA</w:t>
      </w:r>
    </w:p>
    <w:p>
      <w:pPr>
        <w:pStyle w:val="Normal"/>
        <w:suppressAutoHyphens w:val="true"/>
        <w:spacing w:lineRule="atLeast" w:line="240"/>
        <w:ind w:left="1071" w:firstLine="357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                  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ssessorato alla comunità nazionale italiana autoctona,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lle minoranze nazionali e ai giovani 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NVITO PUBBLICO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presentare i programmi per il cofinanziamento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lle spese materiali del lavoro dei Club degli studenti dell'Istria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l Bilancio della Regione Istriana per il 2024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SubTitle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lazione descrittiva del progetto/programma</w:t>
      </w:r>
    </w:p>
    <w:p>
      <w:pPr>
        <w:pStyle w:val="SubTitle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Termine per la presentazione: </w:t>
      </w:r>
      <w:r>
        <w:rPr>
          <w:rFonts w:cs="Arial Narrow" w:ascii="Arial Narrow" w:hAnsi="Arial Narrow"/>
          <w:sz w:val="28"/>
          <w:szCs w:val="28"/>
        </w:rPr>
        <w:t>30/06/2024 - 15/01/2025</w:t>
      </w:r>
    </w:p>
    <w:p>
      <w:pPr>
        <w:pStyle w:val="SubTitle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Relazione sui progressi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Tipo di relazione: </w:t>
      </w:r>
      <w:r>
        <w:rPr>
          <w:rFonts w:cs="Arial Narrow" w:ascii="Arial Narrow" w:hAnsi="Arial Narrow"/>
          <w:sz w:val="28"/>
          <w:szCs w:val="28"/>
        </w:rPr>
        <w:t>semestrale / annuale - final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eriodo d'attuazione compreso nella relazione:</w:t>
      </w:r>
    </w:p>
    <w:p>
      <w:pPr>
        <w:pStyle w:val="SubTitle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01/01 - 30/06/2024 / 01/01 - 31/12/2024 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szCs w:val="28"/>
        </w:rPr>
      </w:pPr>
      <w:r>
        <w:rPr>
          <w:rFonts w:cs="Arial" w:ascii="Arial Narrow" w:hAnsi="Arial Narrow"/>
          <w:b/>
          <w:color w:val="000000"/>
          <w:sz w:val="20"/>
          <w:szCs w:val="28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1"/>
        </w:numPr>
        <w:shd w:fill="FFFF99" w:val="clear"/>
        <w:tabs>
          <w:tab w:val="clear" w:pos="720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Dati generali sul fruitore del progetto e sul progett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I SUL PROGETT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Classe del contratto (copiare dal contratto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Denominazione dell'organizzazione (richiedente)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Denominazione del progetto approvat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l rappresentant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nell'organizzazione - richiedent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sponsabil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nell'organizzazione - richiedente)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uogo d'attuazion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(città e region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Importo approvato di mezzi a fondo perdut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Mezzi spesi fino alla data di conclusione del periodo compreso nella relazion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TATTI DEL FRUITORE DEL PROGETTO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Indirizzo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elefono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Fax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l responsabile per i contatti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elefono e cellulare del responsabile per i contatti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E-mail del responsabile per i contatti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ito internet dell'organizzazion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1. Traguardi e risultati del progetto, raggiunti nel periodo compreso nella relazione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1. Descriva in quale misura sono stati realizzati gli obiettivi del progetto (conformemente alla proposta di progetto per il quale sono stati approvati i mezzi a fondo perduto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Indichi nella tabella le attività (come indicate nella proposta di progetto), i responsabili delle attività, la descrizione, il periodo di tempo nel quale queste sono state svolte e quali sono i risultati e gli indicatori dell'attività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786"/>
              <w:gridCol w:w="1784"/>
              <w:gridCol w:w="1774"/>
              <w:gridCol w:w="1781"/>
            </w:tblGrid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nominazione dell'attività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esponsabil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scrizione dell'attività svolta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Periodo di tempo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isultati ottenuti e indici (indicatori)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3. Fruitori compresi nel progetto (sesso, età, luogo di provenienza, le loro esigenze e altre eventuali particolarità) e numero di fruitori compresi nel progetto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4. In che modo i fruitori hanno partecipato a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5. Influsso del progetto sui fruitor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6. Quali sono i cambiamenti concreti avvenuti (nella comunità, nella qualità della vita dei fruitori e sim), quale risultato delle sue attività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1.7. Se ci sono state delle modifiche rispetto alla proposta di progetto, indicatene i motivi, se e come il contraente ne è al corrente e in quale modo le modifiche hanno influito sui risultati e gli obiettivi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8. Nel periodo compreso nella relazione ha riscontrato degli ostacoli rilevanti nell'attuazione del progetto? Se la risposta è affermativa, come li ha risol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2. Collaborazione con i partner e gli altri attori 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2.1. Descriva le concrete attività della/delle organizzazione/i partner nel periodo compreso nella relazion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3. Attuatori del progetto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.1.  Indichi il numero delle persone in rapporto di lavoro e dei volontari coinvolti nell'attuazione del progetto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.2. A quali attività hanno partecipato i volontari n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4. Rafforzamento delle capacità dell'organizzazion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.1. Indichi i corsi di aggiornamento frequentati al fine di rafforzare le sue capacità organizzative e/o professionali (del responsabile e del partner). Indichi la denominazione e l'organizzatore del corso di aggiornamento e il numero di partecipanti provenienti dall'organizzazione del responsabile e del partner del progetto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5. Monitoraggio e valutazione dell'efficacia del progetto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5.1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Indichi in quale modo ha svolto la valutazione dell'efficacia del progetto nel periodo compreso nella relazione. (</w:t>
            </w:r>
            <w:r>
              <w:rPr>
                <w:rFonts w:cs="Arial Narrow" w:ascii="Arial Narrow" w:hAnsi="Arial Narrow"/>
                <w:i/>
                <w:sz w:val="22"/>
              </w:rPr>
              <w:t>Ha svolto una valutazione interna organizzativa o esterna, indipendente? Chi ha svolto la valutazione? I partecipanti hanno compilato i moduli per la valutazione? Se si, quali sono i risultati dell'analisi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6. Sostenibilità del progetto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6.1. In che modo saranno utilizzati i risultati del progetto/programma a conclusione della sua attuazione? Esiste un piano per la continuazione delle attività progettual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6.2. Sono previste delle fonti di finanziamento per le attività dopo la conclusione del progetto/programma? Se si, qual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7. Bilancio del progetto e relazione finanziaria per il periodo compreso nella relazione</w:t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7.1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Indichi le osservazioni principali concernenti la relazione finanziaria e delle eventuali oscillazioni dal bilancio pianificato del progetto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7.2. I mezzi finanziari sono stati spesi secondo un bilancio pianificato o ha riscontrato delle difficoltà? Indichi quali sono le difficoltà che ha riscontra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7.3. è stato assicurato un cofinanziamento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8. Altri dati sull'implementazione svolta finora del progetto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.1. Indichi i successi particolari e i possibili ulteriori valori legati all'attuazione del progetto avuta finor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.2. Indichi la collaborazione svolta con i mass media nello scorso periodo o con altri attori sulle attività legate alla promozione del progetto o dei servizi agli utent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8.3. Quali sono stati gli ostacoli principali che ha affrontato durante l'attuazione del progetto? Li ha superati con successo e come? Quali sono gli insegnamenti principali legati a questi ostacoli e al modo in cui li ha superati (o i motivi per cui non ce l'ha fatta a risolver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9. Attività pianificate per il prossimo periodo compreso nella relazi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9.1. Quali sono le azioni pianificate nel periodo a venir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Nome e cognome della persona autorizzata a rappresentare e timbro del fruitore del progetto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(nell'organizzazione - proponente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Nome, cognome e firma del/della responsabile del progetto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(nell'organizzazione - proponente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Timbro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uogo e data di stesura della relazio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MODULO PER LA RELAZIONE DESCRITTIVA DEL PROGET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it-IT"/>
    </w:rPr>
  </w:style>
  <w:style w:type="character" w:styleId="PodnojeChar">
    <w:name w:val="Podnožje Char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</w:pPr>
    <w:rPr>
      <w:lang w:val="it-IT" w:bidi="ar-SA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it-IT" w:bidi="ar-SA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7:00Z</dcterms:created>
  <dc:creator>Viviana Viviani</dc:creator>
  <dc:description/>
  <cp:keywords/>
  <dc:language>en-US</dc:language>
  <cp:lastModifiedBy>Gordana Širol</cp:lastModifiedBy>
  <dcterms:modified xsi:type="dcterms:W3CDTF">2024-01-05T09:01:00Z</dcterms:modified>
  <cp:revision>14</cp:revision>
  <dc:subject/>
  <dc:title/>
</cp:coreProperties>
</file>