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</w:t>
      </w:r>
      <w:r>
        <w:rPr>
          <w:rFonts w:cs="Arial"/>
          <w:b/>
          <w:sz w:val="22"/>
        </w:rPr>
        <w:t>REPUBLIKA HRVATSKA</w:t>
      </w:r>
    </w:p>
    <w:p>
      <w:pPr>
        <w:pStyle w:val="Normal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</w:t>
      </w:r>
      <w:r>
        <w:rPr>
          <w:rFonts w:cs="Arial"/>
          <w:b/>
          <w:sz w:val="22"/>
        </w:rPr>
        <w:t>ISTARSKA ŽUPANIJ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Upravni odjel za poljoprivredu, šumarstvo,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lovstvo, ribolov i vodoprivredu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Tel: 052/ 452-473, Fax: 052/452-474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E-mail: poljoprivreda@istra-istria.hr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POREČ, O.M.Tita br.4, p.p. 20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KLASA: 321-01/04-01/0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2163/1-03/1-05-28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oreč, 15. ožujka 2005.                  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                                                                   </w:t>
      </w:r>
      <w:r>
        <w:rPr>
          <w:rFonts w:cs="Arial"/>
          <w:b/>
          <w:sz w:val="22"/>
        </w:rPr>
        <w:t>ISTARSKA ŽUPANIJ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                                                  </w:t>
      </w:r>
      <w:r>
        <w:rPr>
          <w:rFonts w:cs="Arial"/>
          <w:b/>
          <w:sz w:val="22"/>
        </w:rPr>
        <w:t>ŽUPANIJSKO POGLAVARSTVO</w:t>
      </w:r>
    </w:p>
    <w:p>
      <w:pPr>
        <w:pStyle w:val="Normal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                              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Predmet:  Prijedlog Zaključka o raspodjeli sredstava za provedbu Programa</w:t>
      </w:r>
    </w:p>
    <w:p>
      <w:pPr>
        <w:pStyle w:val="Normal"/>
        <w:rPr/>
      </w:pPr>
      <w:r>
        <w:rPr>
          <w:rFonts w:eastAsia="Arial" w:cs="Arial"/>
          <w:bCs/>
          <w:sz w:val="22"/>
        </w:rPr>
        <w:t xml:space="preserve">                </w:t>
      </w:r>
      <w:r>
        <w:rPr>
          <w:rFonts w:cs="Arial"/>
          <w:bCs/>
          <w:sz w:val="22"/>
        </w:rPr>
        <w:t>obnove opožarenih šumskih i poljoprivrednih površina na otocima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Cs/>
          <w:sz w:val="22"/>
        </w:rPr>
        <w:t>i priobalju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 privitku dopisa dostavljamo Vam navedeni Predmet s molbom da istog uvrstit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u dnevni red naredne sjednice Poglavarstva Istarske županije radi rasprave i usvajan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 poštovanjem,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</w:t>
      </w:r>
      <w:r>
        <w:rPr>
          <w:rFonts w:cs="Arial"/>
          <w:sz w:val="22"/>
        </w:rPr>
        <w:t>Pročelnik Upravnog odjela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504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</w:t>
      </w:r>
      <w:r>
        <w:rPr>
          <w:rFonts w:cs="Arial"/>
          <w:sz w:val="22"/>
        </w:rPr>
        <w:t>Milan Antolović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/>
        <w:t xml:space="preserve">Na temelju članka 59.i 77. Statuta Istarske županije ("Službene novine Istarske županije br. 6/03 - pročišćeni tekst) Poglavarstvo Istarske županije razmatrajući pristigle zahtjeve JLS s područja Istarske županije za sufinanciranje Programa obnove opožarenih šumskih i poljoprivrednih površina na otocima i priobalju u 2003. godini  Poglavarstvo Istarske županije na sjednici održanoj __________________ 2005. godine donijelo je sl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hvaća se sufinanciranje Programa obnove opožarenih šumskih i poljoprivrednih površina na otocima i priobalju u 2003. godini kojeg su temeljem Ugovora potpisanog između M.P.Š. i V.G. i Istarske županije Klasa: 321-01/04-01/115, Urbroj: 525-3-04-1 od 02. lipnja 2004. godine i Aneks Ugovora Klasa: 321-01/04-01/115, Urbroj:525-3-04-2 od 23. studenog 2004. godine kojeg su  predložile Općine Cerovlje, Kršan, Lupoglav, Sv. Nedelja, Tinjan, Sv. Lovreč i Gradovi Buzet, Novigrad i Rovin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eljem članka 3. Ugovora iz točke 1. ovog Zaključka Općinama i Gradovima iz točke 1. ovog Zaključka osiguravaju se sredstva za realizaciju "Programa" u iznosu kako slijed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ćini Cerovlje</w:t>
        <w:tab/>
        <w:t>100.000,00 k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ćini Kršan</w:t>
        <w:tab/>
        <w:tab/>
        <w:t>100.000,00 k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ćini Lupoglav</w:t>
        <w:tab/>
        <w:t xml:space="preserve">  50.000,00 kn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ćini Sv. Nedelja</w:t>
        <w:tab/>
        <w:t xml:space="preserve">  40.000,00 k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ćini Tinjan</w:t>
        <w:tab/>
        <w:t xml:space="preserve">  40.000,00 k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ćini Sv. Lovreč</w:t>
        <w:tab/>
        <w:t xml:space="preserve">  40.000,00 k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du Buzet</w:t>
        <w:tab/>
        <w:tab/>
        <w:t>100.000,00 k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du Novigrad</w:t>
        <w:tab/>
        <w:t xml:space="preserve">  80.000,00 k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du Rovinj</w:t>
        <w:tab/>
        <w:t>100.000,00 kn</w:t>
      </w:r>
    </w:p>
    <w:p>
      <w:pPr>
        <w:pStyle w:val="Normal"/>
        <w:jc w:val="both"/>
        <w:rPr/>
      </w:pPr>
      <w:r>
        <w:rPr/>
        <w:t>3. Općinama i Gradovima iz točke 2. ovog Zaključka doznačit će se sredstva temeljem Ugovora kojeg će potpisati predstavnici Općina i Gradova te Istarske županije a osigurana su u Proračunu Istarske županije za 2005. godinu u R-7 Upravnog odjela za poljoprivredu, šumarstvo, lovstvo, ribolov i vodoprivredu, Pozicija 210, skupina 36, Podskupina 363, Odjeljak 3631 "Tekuće donacije jedinicama lokalne samouprav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dužuje se Povjerenstvo za provedbu Programa obnove opožarenih šumskih i poljoprivrednih površina na otocima i priobalju da nadzire provedbu "Programa" i namjenski utrošak sredstava iz točke 2. ovog Zaključka te da M.P.Š. i V.G. dostavlja redovita Izvješć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.broj:</w:t>
      </w:r>
    </w:p>
    <w:p>
      <w:pPr>
        <w:pStyle w:val="Normal"/>
        <w:rPr/>
      </w:pPr>
      <w:r>
        <w:rPr/>
        <w:t>Pula,</w:t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edsjednik Poglavarstva Istarske županije</w:t>
      </w:r>
    </w:p>
    <w:p>
      <w:pPr>
        <w:pStyle w:val="Normal"/>
        <w:ind w:left="5664" w:firstLine="708"/>
        <w:jc w:val="both"/>
        <w:rPr/>
      </w:pPr>
      <w:r>
        <w:rPr/>
        <w:t>Ivan Jakovčić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brazloženje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</w:t>
      </w:r>
      <w:r>
        <w:rPr>
          <w:rFonts w:cs="Arial"/>
          <w:b/>
          <w:sz w:val="20"/>
        </w:rPr>
        <w:t xml:space="preserve">I.  PRAVNI TEMELJ </w:t>
      </w:r>
    </w:p>
    <w:p>
      <w:pPr>
        <w:pStyle w:val="Normal"/>
        <w:ind w:left="78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avni temelj za donošenje ovog akta sadržan je u odredbama članka 59. Statuta Istarske županije, ("Službene novine Istarske županije"- pročišćeni tekst br. 6/03) kojim je propisana nadležnost Poglavarstva Istarske županije za donošenje predmetnog Zaključk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OSNOVNA PITANJA KOJA SE UREĐUJU OVIM AKTOM I POSLJEDICE KOJE NASTAJU DONOŠENJEM AKTA.</w:t>
      </w:r>
    </w:p>
    <w:p>
      <w:pPr>
        <w:pStyle w:val="Normal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 cilju sanacije opožarenih šumskih i poljoprivrednih površina M.P.Š. i V.G. je u suradnji s Hrvatskim šumama i priobalnim županijama izradilo Program obnove opožarenih šumskih i poljoprivrednih površina na otocima i priobalju u 2003. godini te je za tu namjenu u Proračunu RH te godine osigurano 10 milijuna kuna. Sukladno izrađenim Programima a temeljem Ugovora sredstva su doznačena priobalnim županijama.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M.P.Š. i V.G. je s Istarskom županijom potpisalo Ugovor o sufinanciranju Programa obnove opožarenih šumskih i poljoprivrednih površina na otocima i priobalju u 2003. godini Klasa: 321-01/04-01/115, Urbroj: 525-3-04-1, od 2. lipnja 2004. godine i Aneks Ugovora, Klasa: 321-01/04-01/115, Urbroj: 525-3-04-2, od 23. studenog 2004. godine, kojim se iznos od 650.000,00 kuna doznačen u Proračun Istarske županije za 2004. godinu omogućuje utrošiti do 30.06.2005. godine. Obveza Istarske županije je općinama i gradovima koji se žele uključiti u realizaciju predmetnog "Programa", namjenski doznačiti sredstva za sanaciju opožarenih šumskih i poljoprivrednih površina i za izgradnju protupožarnih putova na način da za svaku kunu dobivenu od M.P.Š. i V.G. JLS mora sama ili u suradnji s Istarskom županijom osigurati dodatnu kunu. To znači da se na sredstva Ministarstva u iznosu od 650.000,00 kuna trebaju vezati sredstva Općina i Gradova u dodatnom iznosu od 650.000,00 kuna čime se stvara ukupni fond od 1.300.000,00 kuna za realizaciju Programa. Sredstva će se Općinama i Gradovima zainteresiranim za realizaciju Programa (Cerovlje, Kršan, Lupoglav, Sveta Nedelja, Sv. Lovreč, Tinjan, Buzet, Novigrad i Rovinj) doznačiti temeljem Ugovora kojim će se realizirati način trošenja sredstava i ostale pojedinosti za realizaciju "Programa" za svaku JLS pojedinačno. Kako bi se predmetna sredstva uspjela namjenski potrošiti do ugovorenog roka predlaže se Poglavarstvu Istarske županije prihvaćanje predloženog Zaključk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b/>
          <w:sz w:val="20"/>
        </w:rPr>
        <w:t>III. FINANCIJSKA SREDSTVA POTREBNA ZA PROVEDBU OVE ODLUKE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Financijska sredstva osigurana su u Proračunu Istarske županije za 2005. godinu u R-7, Pozicija 210, "Tekuće pomoći jedinicama lokalne samouprave"- za sanaciju opožarenog zemljišt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</w:t>
      </w:r>
      <w:r>
        <w:rPr>
          <w:rFonts w:cs="Arial"/>
          <w:b/>
          <w:sz w:val="20"/>
        </w:rPr>
        <w:t>IV. TEKST PRIJEDLOGA AKTA</w:t>
      </w:r>
    </w:p>
    <w:p>
      <w:pPr>
        <w:pStyle w:val="Normal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/>
          <w:sz w:val="20"/>
        </w:rPr>
        <w:t xml:space="preserve">           </w:t>
      </w:r>
      <w:r>
        <w:rPr>
          <w:rFonts w:cs="Arial"/>
          <w:sz w:val="20"/>
        </w:rPr>
        <w:t xml:space="preserve">Predloženi Zaključak s obrazloženjem sastavni su dio ovog Akta. 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</w:t>
      </w:r>
      <w:r>
        <w:rPr>
          <w:rFonts w:cs="Arial"/>
          <w:sz w:val="20"/>
        </w:rPr>
        <w:t>Pročelnik Upravnog odjela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         Milan Antolović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40:00Z</dcterms:created>
  <dc:creator>*</dc:creator>
  <dc:description/>
  <dc:language>en-US</dc:language>
  <cp:lastModifiedBy>*</cp:lastModifiedBy>
  <cp:lastPrinted>2005-03-15T13:49:00Z</cp:lastPrinted>
  <dcterms:modified xsi:type="dcterms:W3CDTF">2005-03-15T12:57:00Z</dcterms:modified>
  <cp:revision>11</cp:revision>
  <dc:subject/>
  <dc:title>         REPUBLIKA HRVATSKA</dc:title>
</cp:coreProperties>
</file>