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ino, via Dršćevka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: 900175226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410" w:hanging="1410"/>
        <w:jc w:val="center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</w:t>
      </w:r>
    </w:p>
    <w:p>
      <w:pPr>
        <w:pStyle w:val="Normal"/>
        <w:ind w:left="1410" w:hanging="1410"/>
        <w:jc w:val="center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Malgun Gothic" w:cs="Arial"/>
          <w:b/>
          <w:b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tiene che accettando e firmando il presente Consenso Lei dia liberamente ed espressamente il consenso alla raccolta, al trattamento e all'utilizzo dei dati personali di cui nel modulo di partecipazione all'Invito pubblico per il finanziamento dei progetti/programmi artistico-culturali delle associazioni delle minoranze nazionali e delle altre organizzazioni no profit della Istarska županija – Regione Istriana per il 2024. </w:t>
      </w:r>
    </w:p>
    <w:p>
      <w:pPr>
        <w:pStyle w:val="Bezproreda"/>
        <w:jc w:val="both"/>
        <w:rPr>
          <w:rFonts w:ascii="Arial" w:hAnsi="Arial" w:eastAsia="Batang;Malgun Gothic" w:cs="Arial"/>
          <w:b/>
          <w:b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vengono raccolti, elaborati e usati dalla REGIONE ISTRIANA, Pisino, Via Dršćevka 3 – Assessorato alla comunità nazionale italiana autoctona, alle minoranze nazionali e ai giovani, che bandisce l'Invito pubblico. </w:t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ccio e il trattamento dei dati personali sarà conforme alla Legge sulla tutela dei dati personali e al Regolamento generale sulla tutela dei dati personali dell'UE (</w:t>
      </w:r>
      <w:r>
        <w:rPr>
          <w:rFonts w:cs="Arial" w:ascii="Arial" w:hAnsi="Arial"/>
          <w:b/>
          <w:sz w:val="22"/>
          <w:szCs w:val="22"/>
          <w:u w:val="single"/>
        </w:rPr>
        <w:t>GDP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16/679, che sostituisce la Direttiva del 1995 95/46/EC</w:t>
      </w:r>
      <w:r>
        <w:rPr>
          <w:rFonts w:cs="Arial" w:ascii="Arial" w:hAnsi="Arial"/>
          <w:sz w:val="22"/>
          <w:szCs w:val="22"/>
        </w:rPr>
        <w:t>), con l'applicazione delle rispettive misure tecniche e di sicurezza per la tutela dei dati personali da un accesso non autorizzato, dall'uso abusivo, dalla rivelazione, dalla perdita o dalla distruzione degli stess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GIONE ISTRIANA – Assessorato alla comunità nazionale italiana autoctona, alle minoranze nazionali e ai giovani custodisce la riservatezza dei Suoi dati personali e consente l'accesso e la comunicazione dei dati personali solo ai suoi dipendenti che li necessitano per svolgere la loro attività lavorative, e a terzi solo con il Suo consenso o solo in casi stabiliti esplicitamente dalla legge. </w:t>
      </w:r>
    </w:p>
    <w:p>
      <w:pPr>
        <w:pStyle w:val="Bezprored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 trattamento dei dati personali è l'attuazione dell'Invito pubblico per il finanziamento di progetti/programmi delle associazioni delle minoranze nazionali e delle altre organizzazioni no profit della Istarska županija – Regione Istriana per il 2024.</w:t>
      </w:r>
    </w:p>
    <w:p>
      <w:pPr>
        <w:pStyle w:val="Bezproreda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Malgun Gothic" w:cs="Arial"/>
          <w:color w:val="FF0000"/>
          <w:sz w:val="22"/>
          <w:szCs w:val="22"/>
        </w:rPr>
      </w:pPr>
      <w:r>
        <w:rPr>
          <w:rFonts w:eastAsia="Batang;Malgun Gothic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nso al trattamento dei dati personali:</w:t>
      </w:r>
    </w:p>
    <w:p>
      <w:pPr>
        <w:pStyle w:val="Normal"/>
        <w:jc w:val="both"/>
        <w:rPr>
          <w:rFonts w:ascii="Arial" w:hAnsi="Arial" w:eastAsia="Batang;Malgun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, (nome, cognome, indirizzo, CIP) ________________________________ confermo con la mia firma di essere a conoscenza delle informazioni menzionate e dò il consenso espresso, libero e volontario alla REGIONE ISTRIANA, Pisino, via Dršćevka 3, CIP:90017522601, al trattamento dei miei dati personali per i propositi suindicati.</w:t>
      </w:r>
    </w:p>
    <w:p>
      <w:pPr>
        <w:pStyle w:val="Normal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______ il __________ 2024</w:t>
      </w:r>
    </w:p>
    <w:p>
      <w:pPr>
        <w:pStyle w:val="Normal"/>
        <w:ind w:left="1410" w:hanging="141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41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Firma: 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Batang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itialStyle">
    <w:name w:val="InitialStyle"/>
    <w:qFormat/>
    <w:rPr>
      <w:sz w:val="24"/>
      <w:lang w:val="it-IT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UnresolvedMention">
    <w:name w:val="Unresolved Mention"/>
    <w:qFormat/>
    <w:rPr>
      <w:color w:val="80808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Tamara &amp; Vlatko</dc:creator>
  <dc:description/>
  <cp:keywords/>
  <dc:language>en-US</dc:language>
  <cp:lastModifiedBy>Maura Čabran</cp:lastModifiedBy>
  <cp:lastPrinted>2017-09-13T09:46:00Z</cp:lastPrinted>
  <dcterms:modified xsi:type="dcterms:W3CDTF">2024-01-04T12:28:00Z</dcterms:modified>
  <cp:revision>3</cp:revision>
  <dc:subject/>
  <dc:title>Samir Ramic iz Zagreba, Štefaniceva 1, JMBG: 2408966330143 (u daljnjem tekstu: Prodavatelj)</dc:title>
</cp:coreProperties>
</file>