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JEŠĆE O PROVEDBI PROJEKTA/PROGRAMA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  <w:t xml:space="preserve">I. Opći podaci o prijavitelju projekta / programa </w:t>
      </w:r>
    </w:p>
    <w:p>
      <w:pPr>
        <w:pStyle w:val="Normal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Naziv prijavitelj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Adresa (Ulica i kućni broj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Mjesto i poštanski bro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OIB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Broj iz matičnog registr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RNO bro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Telef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>Telefak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e-poš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Internet adres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Ime i prezime osobe ovlaštene za zastupanj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Funkcija odgovorne osob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  <w:t>II. Podaci o projektu / programu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Postignuća i rezultati projekta / programa </w:t>
      </w:r>
    </w:p>
    <w:p>
      <w:pPr>
        <w:pStyle w:val="Normal"/>
        <w:spacing w:lineRule="atLeast" w:line="2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 xml:space="preserve">1.1. Naziv projekta / progra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 xml:space="preserve">1.2. Mjesto/a održavanja projekta / progra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bCs/>
              </w:rPr>
              <w:t xml:space="preserve">1.3.Vrijeme održavanja (početak i završetak održavanja projekta /programa-dan,mjesec i godina)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  <w:lang w:eastAsia="hr-HR"/>
        </w:rPr>
      </w:pPr>
      <w:r>
        <w:rPr>
          <w:rFonts w:cs="Helvetica" w:ascii="Helvetica" w:hAnsi="Helvetica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1"/>
        <w:gridCol w:w="14"/>
        <w:gridCol w:w="1252"/>
        <w:gridCol w:w="23"/>
        <w:gridCol w:w="1669"/>
        <w:gridCol w:w="32"/>
        <w:gridCol w:w="1276"/>
        <w:gridCol w:w="20"/>
        <w:gridCol w:w="2219"/>
      </w:tblGrid>
      <w:tr>
        <w:trPr/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1.4. Voditelj / voditeljica projekta / programa</w:t>
            </w:r>
          </w:p>
        </w:tc>
      </w:tr>
      <w:tr>
        <w:trPr/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1.5. Opis provedbe projekta / program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vedite aktivnosti (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eastAsia="hr-HR"/>
              </w:rPr>
              <w:t>kako su navedene u prijedlogu projekta / programa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) nositelje aktivnosti, opis, vremensko razdoblje u kojima su provedene, te koji su rezultati i indikatori aktiv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R. b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ositel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aktiv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Opis proved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akti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Vremen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razdoblje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kojima 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rovedene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lang w:eastAsia="hr-HR"/>
              </w:rPr>
              <w:t xml:space="preserve">      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Ostva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rezultati i indikato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1.6. Opišite u kojoj su mjeri ciljevi projekta /programa ostvareni (sukladno prijedlog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projekta / programa za koji su odobrena bespovratna sredstva </w:t>
            </w:r>
          </w:p>
        </w:tc>
      </w:tr>
      <w:tr>
        <w:trPr/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1.7. Korisnici obuhv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ni projektom – programom (spol, dob, i druge eventualne posebnosti), bro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korisnika obuhv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ni projektom / programom, na koji su 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 korisnici sudjelovali u projektu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programu i kakav je utjecaj projekta / programa na korisnik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R. br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Korisnik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Struk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dob,spol i sl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sudjelo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korisnika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rojekt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rogram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tjecaj projekt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rograma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korisn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1.8. Ako je bilo odstupanja u odnosu na prijedlog projekta / programa navedite koji su bili razlozi, je 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 na koji 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 ugovaratelj upoznat s promjenama, te na koji 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 su promj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utjecale na rezultate i ciljeve projekta / programa </w:t>
            </w:r>
          </w:p>
        </w:tc>
      </w:tr>
      <w:tr>
        <w:trPr/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spacing w:lineRule="atLeast" w:line="20" w:before="0" w:after="0"/>
        <w:jc w:val="both"/>
        <w:rPr>
          <w:rFonts w:ascii="Helvetica" w:hAnsi="Helvetica" w:cs="Helvetica"/>
          <w:b/>
          <w:b/>
          <w:sz w:val="20"/>
          <w:szCs w:val="20"/>
          <w:lang w:eastAsia="hr-HR"/>
        </w:rPr>
      </w:pPr>
      <w:r>
        <w:rPr>
          <w:rFonts w:cs="Helvetica" w:ascii="Helvetica" w:hAnsi="Helvetica"/>
          <w:b/>
          <w:sz w:val="20"/>
          <w:szCs w:val="20"/>
          <w:lang w:eastAsia="hr-HR"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i/>
          <w:iCs/>
          <w:lang w:eastAsia="hr-HR"/>
        </w:rPr>
        <w:t xml:space="preserve">2. Suradnja s partnerima i drugim sudionicima u provedbi projekta /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2.1. Opišite konkretne aktivnosti partnerske /ih organizacija u provedbi projekta / program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2.2. Jesu li svi partneri ispunjavali dogovorene obveze u skladu s aktivnostima projekta / programa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2.3. Je li se partnerstvo uspješno održalo i na koji 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? Kako vidite nastavak partnerstva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narednom razdoblju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2.4. Je li tijekom provedbe projekta ostvarena suradnja s drugim sudionicima? Opišite suradnju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njezin utjecaj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2.5. Nastavlja li se suradnja s drugim sudionicima i jesu li pokrenute nove inicijative i / ili projekti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programi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  <w:t xml:space="preserve">3. Provoditelji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3.1. Navedite broj zaposlenih i broj volontera uklju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enih u provedbu projekta / program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3.2. Jesu li zaposlene nove osobe za potrebe provedbe projekta /programa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3.3. U kojim su aktivnostima sudjelovali volonteri na projektu / programu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3.4. Je li bilo promjena vezano za osobe koje su sudjelovale u provedbi projek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/ programa u odnosu na prijedlog projekta /programa? Ako da, ukratko obrazložite razlog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sz w:val="20"/>
          <w:szCs w:val="20"/>
          <w:lang w:eastAsia="hr-HR"/>
        </w:rPr>
      </w:pPr>
      <w:r>
        <w:rPr>
          <w:rFonts w:cs="Helvetica" w:ascii="Helvetica" w:hAnsi="Helvetica"/>
          <w:bCs/>
          <w:i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i/>
          <w:iCs/>
          <w:lang w:eastAsia="hr-HR"/>
        </w:rPr>
        <w:t>4. Ja</w:t>
      </w:r>
      <w:r>
        <w:rPr>
          <w:rFonts w:cs="Arial,BoldItalic" w:ascii="Arial,BoldItalic" w:hAnsi="Arial,BoldItalic"/>
          <w:b/>
          <w:bCs/>
          <w:i/>
          <w:iCs/>
          <w:lang w:eastAsia="hr-HR"/>
        </w:rPr>
        <w:t>č</w:t>
      </w:r>
      <w:r>
        <w:rPr>
          <w:rFonts w:cs="Helvetica" w:ascii="Helvetica" w:hAnsi="Helvetica"/>
          <w:b/>
          <w:bCs/>
          <w:i/>
          <w:iCs/>
          <w:lang w:eastAsia="hr-HR"/>
        </w:rPr>
        <w:t xml:space="preserve">anje kapaciteta organizacije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4.1.Navedite poh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đ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ane edukacije u svrhu j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anja vaših organizacijskih i /ili stru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ih kapacite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nositelja i partnera). Navedite naziv i organizatora edukacije, te broj sudionika iz organizacije nositel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i partnera projekta/program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4.2.Koje su povratne informacije uklju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nih u edukaciju? Na koji je konkretan 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 edukac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doprinijela razvoju kompetencija zaposlenih u organizaciji/jama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sz w:val="20"/>
          <w:szCs w:val="20"/>
          <w:lang w:eastAsia="hr-HR"/>
        </w:rPr>
      </w:pPr>
      <w:r>
        <w:rPr>
          <w:rFonts w:cs="Helvetica" w:ascii="Helvetica" w:hAnsi="Helvetica"/>
          <w:bCs/>
          <w:i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  <w:t>5. Pra</w:t>
      </w:r>
      <w:r>
        <w:rPr>
          <w:rFonts w:cs="Arial,BoldItalic" w:ascii="Arial,BoldItalic" w:hAnsi="Arial,BoldItalic"/>
          <w:b/>
          <w:bCs/>
          <w:i/>
          <w:iCs/>
          <w:lang w:eastAsia="hr-HR"/>
        </w:rPr>
        <w:t>ć</w:t>
      </w:r>
      <w:r>
        <w:rPr>
          <w:rFonts w:cs="Helvetica" w:ascii="Helvetica" w:hAnsi="Helvetica"/>
          <w:b/>
          <w:bCs/>
          <w:i/>
          <w:iCs/>
          <w:lang w:eastAsia="hr-HR"/>
        </w:rPr>
        <w:t>enje i vrednovanje uspješnosti projekt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b/>
          <w:b/>
          <w:bCs/>
          <w:i/>
          <w:i/>
          <w:iCs/>
          <w:lang w:eastAsia="hr-HR"/>
        </w:rPr>
      </w:pPr>
      <w:r>
        <w:rPr>
          <w:rFonts w:eastAsia="Helvetica" w:cs="Helvetica" w:ascii="Helvetica" w:hAnsi="Helvetica"/>
          <w:b/>
          <w:bCs/>
          <w:i/>
          <w:iCs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5.1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eastAsia="hr-HR"/>
              </w:rPr>
              <w:t xml:space="preserve">.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vedite na koji ste 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 proveli vrednovanje (evaluaciju) uspješnosti projekta / program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5.2. Ukratko prikažite rezultate vrednovanja projekta / programa, te metode koje su korištene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procesu vrednovanj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5.3. Imate li poseban izvještaj o provedenom vrednovanju? Ako da, molimo dostavite ga u prilo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ovom Izvještaju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sz w:val="20"/>
          <w:szCs w:val="20"/>
          <w:lang w:eastAsia="hr-HR"/>
        </w:rPr>
      </w:pPr>
      <w:r>
        <w:rPr>
          <w:rFonts w:cs="Helvetica" w:ascii="Helvetica" w:hAnsi="Helvetica"/>
          <w:bCs/>
          <w:i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  <w:t xml:space="preserve">6. Održivost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6.1.Na koji 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in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 se koristiti rezultati projekta /programa nakon završetka provedbe? Postoji li p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nastavka projektnih aktivnosti ili projekta /programa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6.2.Postoje li osigurani izvori financiranja aktivnosti nakon završetka projekta / programa? Ako d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koji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sz w:val="20"/>
          <w:szCs w:val="20"/>
          <w:lang w:eastAsia="hr-HR"/>
        </w:rPr>
      </w:pPr>
      <w:r>
        <w:rPr>
          <w:rFonts w:cs="Helvetica" w:ascii="Helvetica" w:hAnsi="Helvetica"/>
          <w:bCs/>
          <w:i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i/>
          <w:iCs/>
          <w:lang w:eastAsia="hr-HR"/>
        </w:rPr>
        <w:t>7</w:t>
      </w:r>
      <w:r>
        <w:rPr>
          <w:rFonts w:cs="Helvetica" w:ascii="Helvetica" w:hAnsi="Helvetica"/>
          <w:i/>
          <w:iCs/>
          <w:lang w:eastAsia="hr-HR"/>
        </w:rPr>
        <w:t xml:space="preserve">. </w:t>
      </w:r>
      <w:r>
        <w:rPr>
          <w:rFonts w:cs="Helvetica" w:ascii="Helvetica" w:hAnsi="Helvetica"/>
          <w:b/>
          <w:bCs/>
          <w:i/>
          <w:iCs/>
          <w:lang w:eastAsia="hr-HR"/>
        </w:rPr>
        <w:t xml:space="preserve">Ostali podaci o provedbi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7.1.Istaknite posebne uspjehe i mogu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 dodatne vrijednosti vezane uz provedbu projekta / programa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7.2.Navedite ostvarenu suradnju s medijima ili drugim sudionicima na aktivnostima vezanih u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promociju projekta /program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7.3.Što su bile glavne prepreke s kojima ste se susreli tijekom provedbe projekta / programa? Jeste 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ih uspješno prevladali i kako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8. Aktivnosti planirane za sljede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 xml:space="preserve">e razdoblje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 xml:space="preserve">8.1.Koje aktivnosti planirate u narednom razdoblju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III. Financijski izvještaj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  <w:t xml:space="preserve">1. Prihodi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(navedite sve izvore financiranja projekta / programa i opis svih odstupanja u izvorima financiranja u odnosu na prijedlog projekta /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9"/>
        <w:gridCol w:w="2126"/>
        <w:gridCol w:w="1984"/>
        <w:gridCol w:w="2127"/>
        <w:gridCol w:w="40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R.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Izvor financ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Planirani prih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Ostvareni prih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eastAsia="Helvetica" w:cs="Helvetica" w:ascii="Helvetica" w:hAnsi="Helvetica"/>
                <w:b/>
                <w:bCs/>
                <w:lang w:eastAsia="hr-HR"/>
              </w:rPr>
              <w:t xml:space="preserve">      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>Razlik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Obrazloženje odstupanja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izvorima financiranj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inistarstvo poljoprivre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Druga ministar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starska župan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Grad/Grad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Op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a/Op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Vlastit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Sponzori i don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e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đ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narodni izv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Ostali izv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  <w:t xml:space="preserve">2. Rashodi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a) Navedite sve izravne i neizravne troškove koji su nastali tijekom i u svrhu provedbe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5"/>
        <w:gridCol w:w="3555"/>
        <w:gridCol w:w="3555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Vrsta trošk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kupno ugovoreni iznos sredstav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Iznos ostvarenih prihvatljivih trošk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(nastalih i pla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enih) u izvještajnom razdoblj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Razlika /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odstupanja izme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eastAsia="hr-HR"/>
              </w:rPr>
              <w:t>đ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 ugovorenih i ostvarenih trošk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34"/>
        <w:gridCol w:w="1134"/>
        <w:gridCol w:w="1418"/>
        <w:gridCol w:w="1417"/>
        <w:gridCol w:w="1134"/>
        <w:gridCol w:w="1134"/>
        <w:gridCol w:w="1134"/>
        <w:gridCol w:w="1134"/>
        <w:gridCol w:w="1496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 xml:space="preserve">1.IZRAVNI TROŠKOVI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cirati troškove koji su izravno povezani s projektom/programom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1.1. Pla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e i nakna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zaposleni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rati troškove pl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a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knada za zaposlene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doprinosa na pl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pomena: navesti imen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rezimena osoba kojima 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spl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na pl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a i naz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radnog mj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kupno 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1.2. Naknade ostal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osobama izvan radno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 xml:space="preserve">odnosa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cirajte vrs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knad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pomena: navesti imen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rezimena osoba kojima 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spl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na naknada i za k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osl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kupno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34"/>
        <w:gridCol w:w="1134"/>
        <w:gridCol w:w="1418"/>
        <w:gridCol w:w="1417"/>
        <w:gridCol w:w="1134"/>
        <w:gridCol w:w="1134"/>
        <w:gridCol w:w="1134"/>
        <w:gridCol w:w="1134"/>
        <w:gridCol w:w="149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1.3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.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Naknade volonter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cirati 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zaduženji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Ukupno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2.Troškovi službeni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 xml:space="preserve">putovanja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cir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utne troškove, dnevnic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troškove smještaja koji s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ravno povezani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rovedbom projek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/progra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Ukupno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3. Oprema i roba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 (specificirati troškove kupnje ili iznajmljivanja opre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eposredno vezanih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užnih za proved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projekta/program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Ukupno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133"/>
        <w:gridCol w:w="1134"/>
        <w:gridCol w:w="1418"/>
        <w:gridCol w:w="1417"/>
        <w:gridCol w:w="1134"/>
        <w:gridCol w:w="1134"/>
        <w:gridCol w:w="1134"/>
        <w:gridCol w:w="1134"/>
        <w:gridCol w:w="1496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4.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>Ostali izravni troško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neophodni i neposred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vezani i nužni za proved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projekta /program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specificirati troško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Ukupno 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2. NEIZRAVNI TROŠKOVI (specificirati troškove koji su neizravno povezani s provedbom projekta /progra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Troškovi obavlj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osnovne djela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(specificirati troškove np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struja, pl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voda,telefon,pošta,ured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materijal, najam prosto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knjigovodstvene usluge..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UKUPNO IZRAVNI TROŠKO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2. UKUPNO NEIZRAVNI TROŠKO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SVEUKUP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b) Navedite izravne i neizravne troškove podmirene iz dodijeljenih sredstava Istarske županij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01"/>
        <w:gridCol w:w="633"/>
        <w:gridCol w:w="1134"/>
        <w:gridCol w:w="1418"/>
        <w:gridCol w:w="359"/>
        <w:gridCol w:w="1058"/>
        <w:gridCol w:w="1134"/>
        <w:gridCol w:w="1134"/>
        <w:gridCol w:w="219"/>
        <w:gridCol w:w="915"/>
        <w:gridCol w:w="1134"/>
        <w:gridCol w:w="1496"/>
      </w:tblGrid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Vrsta trošk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govoreni izn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pri Istarskoj županiji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Iznos ostvarenih prihvatljivih trošk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(nastalih i pla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enih) u izvještajnom razdoblju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Razlika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odstupanja izme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eastAsia="hr-HR"/>
              </w:rPr>
              <w:t>đ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govorenih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ostvaren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troškova</w:t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1.IZRAVNI TROŠKOVI </w:t>
            </w:r>
            <w:r>
              <w:rPr>
                <w:rFonts w:cs="Helvetica" w:ascii="Helvetica" w:hAnsi="Helvetica"/>
                <w:bCs/>
                <w:lang w:eastAsia="hr-HR"/>
              </w:rPr>
              <w:t>(specificirati troškove koji su izravno povezani s projektom/programom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1.Plaće i nakna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zaposle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(specifirati troškove plać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naknada za zaposlen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doprinosa na plać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2. Naknade ostal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osobama izvan radno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odnosa </w:t>
            </w:r>
            <w:r>
              <w:rPr>
                <w:rFonts w:cs="Helvetica" w:ascii="Helvetica" w:hAnsi="Helvetica"/>
                <w:bCs/>
                <w:lang w:eastAsia="hr-HR"/>
              </w:rPr>
              <w:t>(specificirajte vrs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naknad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Napomena: navesti imen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prezimena osoba kojima 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splaćena naknada i za k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poslov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1.3.Nakna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 xml:space="preserve">Volonterima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cirati 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zaduženjim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eastAsia="hr-HR"/>
              </w:rPr>
              <w:t>Ukupno 1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34"/>
        <w:gridCol w:w="1134"/>
        <w:gridCol w:w="1418"/>
        <w:gridCol w:w="1417"/>
        <w:gridCol w:w="1134"/>
        <w:gridCol w:w="1134"/>
        <w:gridCol w:w="1134"/>
        <w:gridCol w:w="1134"/>
        <w:gridCol w:w="149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2.Troškovi službeni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putovanja </w:t>
            </w:r>
            <w:r>
              <w:rPr>
                <w:rFonts w:cs="Helvetica" w:ascii="Helvetica" w:hAnsi="Helvetica"/>
                <w:bCs/>
                <w:lang w:eastAsia="hr-HR"/>
              </w:rPr>
              <w:t>(specificir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putne troškove, dnevnic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troškove smještaja koji 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zravno povezani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provedbom projek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/progra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3.Oprema i r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(specificirati troškove kup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li iznajmljivanja opre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neposredno vezanih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nužnih za proved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projekta/progra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4.Ostali izravni troško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neophodni i neposred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vezani i nužni za provedbu projekta /program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eastAsia="hr-HR"/>
              </w:rPr>
              <w:t>specificirati trošk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kupno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2.NEIZRAVNI TROŠKOVI </w:t>
            </w:r>
            <w:r>
              <w:rPr>
                <w:rFonts w:cs="Helvetica" w:ascii="Helvetica" w:hAnsi="Helvetica"/>
                <w:bCs/>
                <w:lang w:eastAsia="hr-HR"/>
              </w:rPr>
              <w:t>(specificirati troškove koji su neizravno povezani  s provedbom projekta /progra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lang w:eastAsia="hr-HR"/>
              </w:rPr>
              <w:t>Udio od najviše 20% vrijednosti proračuna projekta/programa odobrenog od strane I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133"/>
        <w:gridCol w:w="1134"/>
        <w:gridCol w:w="1418"/>
        <w:gridCol w:w="1417"/>
        <w:gridCol w:w="1134"/>
        <w:gridCol w:w="1134"/>
        <w:gridCol w:w="1134"/>
        <w:gridCol w:w="1134"/>
        <w:gridCol w:w="1496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1.Troškovi obavlj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osnovne djela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cirati troškove np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struja, pl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voda,telefon,pošta,ured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aterijal, najam prosto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knjigovodstveni servis..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1. UKUPNO IZRAV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TROŠKO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2. UKUPNO NEIZRAV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TROŠKO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SVEUKUP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3.Navedite glavne napomene vezano uz financijski izvještaj i eventualno odstupanje od planiranog proračuna projekta / programa.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4.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5.Je li osigurano sufinanciranje projekta / programa?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IV. Prilozi izvještaj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Popis priloga uz opisni izvještaj projekta /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1.Fotografski ,video i filmski materijal o provedenom projektu / progr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Prikaz medijskog praćenja projekta /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3.Izvještaj o provedenom vrednovanju (evaluaciji) projekta /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hr-HR"/>
              </w:rPr>
              <w:t>4.Tri (3)primjerka objavljenog djela (samo za projekte / programe potpore izdavanju knjiga, zbornika i časopis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Popis priloga uz financijski izvještaj projekta/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1.Dokumeti o utrošenim sredstvima podmirenih iz sredstava Istarske županije (preslike računa, ugovora o djelu ili ugovora o autorskom djelu s obračunom istih, preslike putnih naloga i ostalih troškova službenih putovanja i d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Dokazi o plaćanju gore navedenih troškova (preslike izvoda žiro računa i d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Izj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Kojom _____________ u svojstvu predstavnika _____________ 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sjedištem u ________________________, a obzirom na sredstva dodijeljena iz Prorač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Istarske župani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Izjavljuj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r-HR"/>
        </w:rPr>
        <w:t xml:space="preserve">1. da je projekt / program izvršen u skladu s činjenicama iznesenim u ovom izvješć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r-HR"/>
        </w:rPr>
        <w:t xml:space="preserve">2. da su sredstva Istarske županije u visini od ________________ utrošena u skladu sa dokumentima priloženima uz izvješć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r-HR"/>
        </w:rPr>
        <w:t xml:space="preserve">3. da ukupna sredstva dobivena  za projekt / program, uključujući i sredstva Istarske županije, ne prelaze sredstva potrebna za provedbu projekta / program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Ime i prezime, te potpis osobe ovlaštene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zastupanje i pečat koris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Ime i prezime, te potpis voditelja / voditelj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rojekta / progr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eastAsia="Arial" w:cs="Arial" w:ascii="Arial" w:hAnsi="Arial"/>
                <w:lang w:eastAsia="hr-HR"/>
              </w:rPr>
              <w:t xml:space="preserve">                                                   </w:t>
            </w:r>
            <w:r>
              <w:rPr>
                <w:rFonts w:cs="Arial" w:ascii="Arial" w:hAnsi="Arial"/>
                <w:lang w:eastAsia="hr-HR"/>
              </w:rPr>
              <w:t>M.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Mjesto i datum sastavljanja izvješta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Ispisan, potpisan i ovjeren obrazac IZVJEŠĆA zajedno s prilozima treba dostaviti na adres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ISTARSKA ŽUPANIJA-REGIONE ISTRI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 xml:space="preserve">Upravni odjel za poljoprivredu, šumarstvo, lovstvo, ribarstvo i vodno gospodarst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Matka Brajše Rašana 2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52000 PAZ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altName w:val="BoldItalic"/>
    <w:charset w:val="ee"/>
    <w:family w:val="swiss"/>
    <w:pitch w:val="default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2:00Z</dcterms:created>
  <dc:creator>Dean Blažina</dc:creator>
  <dc:description/>
  <cp:keywords/>
  <dc:language>en-US</dc:language>
  <cp:lastModifiedBy>Dean Blažina</cp:lastModifiedBy>
  <dcterms:modified xsi:type="dcterms:W3CDTF">2024-01-08T13:03:00Z</dcterms:modified>
  <cp:revision>39</cp:revision>
  <dc:subject/>
  <dc:title/>
</cp:coreProperties>
</file>