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bCs/>
          <w:sz w:val="22"/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tel. 052/372-133, fax: 052/372-13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400-08/05-01/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/1-05-0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lang w:val="hr-HR"/>
        </w:rPr>
        <w:t>Pula, 4. ožujak 2005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SKO POGLAVARSTVO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>n/p Predsjednik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 r e d m e t :  Izvješće o izvršenju izdataka nepredviđenih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</w:t>
      </w:r>
      <w:r>
        <w:rPr>
          <w:rFonts w:cs="Arial" w:ascii="Arial" w:hAnsi="Arial"/>
          <w:b/>
          <w:bCs/>
          <w:lang w:val="hr-HR"/>
        </w:rPr>
        <w:t>rashoda do visine proračunske zalihe - POZ 10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ab/>
        <w:t xml:space="preserve">   za razdoblje od 01.01. do 28.02.2005. godine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Poštovani!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  <w:t>Temeljem članka 46. Zakona o proračunu ("Narodne novine" 96/03) izvješćujemo Vas i dostavljamo Izvješće o izvršenju izdataka nepredviđenih rashoda do visine proračunske zalihe - POZ 107 za razdoblje od 01.01. do 28.02.2005.g., te molimo da isti uvrstite na slijedeću sjednicu Županijskog Poglavar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Uz štovanje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PROČELNIK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ilvana Kostešić, dipl.oec.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bCs/>
          <w:lang w:val="hr-HR"/>
        </w:rPr>
        <w:t>IZVRŠENJE IZDATAK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epredviđenih rashoda do vis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oračunske zalihe - POZ  107 za razdoblje od 01.01. do 28.02.2005.g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                 </w:t>
      </w:r>
      <w:r>
        <w:rPr>
          <w:rFonts w:cs="Arial" w:ascii="Arial" w:hAnsi="Arial"/>
          <w:bCs/>
          <w:lang w:val="hr-HR"/>
        </w:rPr>
        <w:t xml:space="preserve">/u kn/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08"/>
        <w:gridCol w:w="1630"/>
        <w:gridCol w:w="1602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.B.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KORISNIK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NOS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DOBRE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RŠEN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firstLine="1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AB Buzet – adaptacija Spomen doma - šteta uslijed  – elementarne nepogo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 ODOBRENO - IZVRŠ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0.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L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90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0.0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EUTROŠ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89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890.000,00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emeljem članaka 59. i 77. Statuta Istarske županije (Službene novine Istarske županije br. 6/03 – pročišćeni tekst, 10/04) Poglavarstvo Istarske županije na sjednici održanoj dana _______________ 2005. godine donos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1. </w:t>
      </w:r>
      <w:r>
        <w:rPr>
          <w:rFonts w:cs="Arial" w:ascii="Arial" w:hAnsi="Arial"/>
          <w:sz w:val="22"/>
          <w:szCs w:val="22"/>
          <w:lang w:val="hr-HR"/>
        </w:rPr>
        <w:t>Prihvaća se Izvješće o izvršenju izdataka nepredviđenih rashoda do visine proračunske zalihe – POZ 107 za razdoblje od 01. siječnja do 28. veljače 2005. godine, Klasa:400-08/05-01/06, Urbroj:2163/1-07/1-05-1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 04. ožujka 2005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2. Izvješće iz točke 1. ovog Zaključka sastavni je dio isto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SKO POGLAVARSTVO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 xml:space="preserve">                      Predsjednik</w:t>
      </w:r>
    </w:p>
    <w:p>
      <w:pPr>
        <w:pStyle w:val="Normal"/>
        <w:ind w:left="5760"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van Jakovčić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32:00Z</dcterms:created>
  <dc:creator>Milka</dc:creator>
  <dc:description/>
  <cp:keywords/>
  <dc:language>en-US</dc:language>
  <cp:lastModifiedBy>Sandra Knezović</cp:lastModifiedBy>
  <cp:lastPrinted>2005-03-04T15:11:00Z</cp:lastPrinted>
  <dcterms:modified xsi:type="dcterms:W3CDTF">2005-03-14T09:53:00Z</dcterms:modified>
  <cp:revision>6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696699</vt:r8>
  </property>
  <property fmtid="{D5CDD505-2E9C-101B-9397-08002B2CF9AE}" pid="3" name="_AuthorEmail">
    <vt:lpwstr>slavica.bencic-kirac@istra-istria.hr</vt:lpwstr>
  </property>
  <property fmtid="{D5CDD505-2E9C-101B-9397-08002B2CF9AE}" pid="4" name="_AuthorEmailDisplayName">
    <vt:lpwstr>Slavica Benčić Kira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