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ab/>
        <w:tab/>
      </w:r>
      <w:r>
        <w:rPr>
          <w:rFonts w:cs="Arial"/>
          <w:b/>
          <w:szCs w:val="22"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         </w:t>
      </w:r>
      <w:r>
        <w:rPr>
          <w:rFonts w:cs="Arial"/>
          <w:b/>
          <w:bCs/>
          <w:szCs w:val="22"/>
        </w:rPr>
        <w:t>ISTARSKA ŽUPANIJA</w:t>
      </w:r>
    </w:p>
    <w:p>
      <w:pPr>
        <w:pStyle w:val="Normal"/>
        <w:rPr/>
      </w:pPr>
      <w:r>
        <w:rPr>
          <w:rFonts w:eastAsia="Arial" w:cs="Arial"/>
          <w:b/>
          <w:bCs/>
          <w:szCs w:val="22"/>
        </w:rPr>
        <w:t xml:space="preserve">          </w:t>
      </w:r>
      <w:r>
        <w:rPr>
          <w:rFonts w:cs="Arial"/>
          <w:b/>
          <w:bCs/>
          <w:szCs w:val="22"/>
          <w:lang w:val="it-IT"/>
        </w:rPr>
        <w:t>REGIONE ISTRIANA</w:t>
      </w:r>
    </w:p>
    <w:p>
      <w:pPr>
        <w:pStyle w:val="Normal"/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</w:t>
      </w:r>
    </w:p>
    <w:p>
      <w:pPr>
        <w:pStyle w:val="Normal"/>
        <w:rPr>
          <w:b/>
          <w:b/>
          <w:bCs/>
        </w:rPr>
      </w:pPr>
      <w:bookmarkStart w:id="0" w:name="_Hlk154566751"/>
      <w:bookmarkEnd w:id="0"/>
      <w:r>
        <w:rPr>
          <w:b/>
          <w:bCs/>
        </w:rPr>
        <w:t>Upravni odjel za talijansku nacionalnu autohton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b/>
          <w:bCs/>
        </w:rPr>
        <w:t>zajednicu, nacionalne manjine i mlade</w:t>
      </w:r>
    </w:p>
    <w:p>
      <w:pPr>
        <w:pStyle w:val="Normal"/>
        <w:rPr>
          <w:b/>
          <w:b/>
          <w:bCs/>
          <w:lang w:val="it-IT"/>
        </w:rPr>
      </w:pPr>
      <w:bookmarkStart w:id="1" w:name="_Hlk154566751"/>
      <w:bookmarkEnd w:id="1"/>
      <w:r>
        <w:rPr>
          <w:b/>
          <w:bCs/>
          <w:lang w:val="it-IT"/>
        </w:rPr>
        <w:t xml:space="preserve">Assessorato alla comunità nazionale italiana autoctona,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alle minoranze nazionali e ai giovani</w:t>
      </w:r>
    </w:p>
    <w:p>
      <w:pPr>
        <w:pStyle w:val="Normal"/>
        <w:autoSpaceDE w:val="false"/>
        <w:rPr/>
      </w:pPr>
      <w:r>
        <w:rPr>
          <w:rFonts w:cs="Arial"/>
          <w:szCs w:val="22"/>
          <w:lang w:eastAsia="hr-HR"/>
        </w:rPr>
        <w:t>Rovinj, Obala A. Rismondo 2</w:t>
      </w:r>
    </w:p>
    <w:p>
      <w:pPr>
        <w:pStyle w:val="Normal"/>
        <w:autoSpaceDE w:val="false"/>
        <w:rPr>
          <w:rFonts w:cs="Arial"/>
          <w:szCs w:val="22"/>
          <w:lang w:eastAsia="hr-HR"/>
        </w:rPr>
      </w:pPr>
      <w:r>
        <w:rPr>
          <w:rFonts w:cs="Arial"/>
          <w:szCs w:val="22"/>
          <w:lang w:eastAsia="hr-HR"/>
        </w:rPr>
        <w:t>Tel: 052/351-612, Fax: 052/351-694</w:t>
      </w:r>
    </w:p>
    <w:p>
      <w:pPr>
        <w:pStyle w:val="Normal"/>
        <w:autoSpaceDE w:val="false"/>
        <w:rPr>
          <w:rFonts w:cs="Arial"/>
          <w:szCs w:val="22"/>
          <w:lang w:eastAsia="hr-HR"/>
        </w:rPr>
      </w:pPr>
      <w:r>
        <w:rPr/>
        <w:t>KLASA: 402-07/25-01/3</w:t>
      </w:r>
    </w:p>
    <w:p>
      <w:pPr>
        <w:pStyle w:val="Normal"/>
        <w:jc w:val="both"/>
        <w:rPr>
          <w:rFonts w:cs="Arial"/>
          <w:szCs w:val="22"/>
        </w:rPr>
      </w:pPr>
      <w:r>
        <w:rPr/>
        <w:t xml:space="preserve">URBROJ: </w:t>
      </w:r>
      <w:bookmarkStart w:id="2" w:name="_Hlk155617010"/>
      <w:r>
        <w:rPr/>
        <w:t>2163-11/6-25-1</w:t>
      </w:r>
    </w:p>
    <w:p>
      <w:pPr>
        <w:pStyle w:val="Normal"/>
        <w:jc w:val="both"/>
        <w:rPr/>
      </w:pPr>
      <w:bookmarkEnd w:id="2"/>
      <w:r>
        <w:rPr/>
        <w:t>Rovinj, 08. siječnja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temelju članka 7. st. 5. i članka 19. Pravilnika o financiranju programa i projekata od interesa za opće dobro koje provode udruge na području Istarske županije („Službene novine Istarske županije“ br. 6/24), te Odluke o načinu raspodjele sredstava namijenjenih za sufinanciranje materijalnih troškova rada Klubova studenata Istre iz Proračuna Istarske županije za 2025. godinu, KLASA: </w:t>
      </w:r>
      <w:r>
        <w:rPr>
          <w:rFonts w:cs="ArialMT;Arial" w:ascii="ArialMT;Arial" w:hAnsi="ArialMT;Arial"/>
          <w:szCs w:val="22"/>
          <w:lang w:eastAsia="hr-HR"/>
        </w:rPr>
        <w:t>402-01/25-01/1</w:t>
      </w:r>
      <w:r>
        <w:rPr>
          <w:rFonts w:cs="Arial"/>
          <w:szCs w:val="22"/>
        </w:rPr>
        <w:t xml:space="preserve">, URBROJ: </w:t>
      </w:r>
      <w:r>
        <w:rPr>
          <w:rFonts w:cs="ArialMT;Arial" w:ascii="ArialMT;Arial" w:hAnsi="ArialMT;Arial"/>
          <w:szCs w:val="22"/>
          <w:lang w:eastAsia="hr-HR"/>
        </w:rPr>
        <w:t>2163-11/6-25-1</w:t>
      </w:r>
      <w:r>
        <w:rPr>
          <w:rFonts w:cs="Arial"/>
          <w:szCs w:val="22"/>
        </w:rPr>
        <w:t xml:space="preserve">, od </w:t>
      </w:r>
      <w:r>
        <w:rPr>
          <w:rFonts w:cs="ArialMT;Arial" w:ascii="ArialMT;Arial" w:hAnsi="ArialMT;Arial"/>
          <w:szCs w:val="22"/>
          <w:lang w:eastAsia="hr-HR"/>
        </w:rPr>
        <w:t>02. siječnja 2025. godine</w:t>
      </w:r>
      <w:r>
        <w:rPr>
          <w:rFonts w:cs="Arial"/>
          <w:szCs w:val="22"/>
        </w:rPr>
        <w:t xml:space="preserve">, </w:t>
      </w:r>
      <w:r>
        <w:rPr/>
        <w:t xml:space="preserve">Upravni odjel za talijansku nacionalnu autohtonu zajednicu, nacionalne manjine i mlade </w:t>
      </w:r>
      <w:r>
        <w:rPr>
          <w:rFonts w:cs="Arial"/>
          <w:szCs w:val="22"/>
        </w:rPr>
        <w:t xml:space="preserve">Istarske županije dana 08. siječnja 2025. objavljuje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ab/>
      </w:r>
      <w:r>
        <w:rPr>
          <w:rFonts w:cs="Arial"/>
          <w:b/>
          <w:szCs w:val="22"/>
        </w:rPr>
        <w:t xml:space="preserve"> JAVNI POZIV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prijavu programa za sufinanciranje</w:t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materijalnih troškova rada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 xml:space="preserve">Klubova studenata Istre                  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iz Proračuna Istarske županije za 2025. godinu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edmet Javnog poziva za sufinanciranje materijalnih troškova rada Klubova studenata Istre (u daljnjem tekstu: Javni poziv) je prijava programa u svrhu njihova odabira, temeljem čega se stječu uvjeti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 xml:space="preserve">za sufinanciranje materijalnih troškova rada Klubova studenata Istre, koji će se financirati iz Proračuna Istarske županije za 2025. godinu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redstva za provedbu Javnog poziva osigurana su u ukupnom iznosu od 17.275,00 eura. Najmanji iznos financijskih sredstava koji se može prijaviti i ugovoriti je 4.000,00 eura, a najveći iznos po pojedinom programu je 6.640,00 eura.</w:t>
      </w:r>
    </w:p>
    <w:p>
      <w:pPr>
        <w:pStyle w:val="Normal"/>
        <w:ind w:firstLine="720"/>
        <w:jc w:val="both"/>
        <w:rPr>
          <w:rFonts w:cs="Arial"/>
          <w:color w:val="000000"/>
          <w:sz w:val="20"/>
          <w:szCs w:val="22"/>
          <w:lang w:eastAsia="hr-HR"/>
        </w:rPr>
      </w:pPr>
      <w:r>
        <w:rPr>
          <w:rFonts w:cs="Arial"/>
          <w:color w:val="000000"/>
          <w:sz w:val="20"/>
          <w:szCs w:val="22"/>
          <w:lang w:eastAsia="hr-HR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avo prijave na Javni poziv imaju udruge koje su registrirane prema Zakonu o udrugama („Narodne novine“ br. 88/01,11/02), odnosno registrirane i usklađene ili su u postupku usklađenja s odredbama Zakona o udrugama („Narodne novine“ br. 74/14, 70/17, 98/19, 151/22), a usmjerene su na okupljanje, organiziranje i povezivanje studenata iz Istarske županije koji studiraju izvan i unutar područja Istarske županije, a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 xml:space="preserve">kojima temeljni cilj osnivanja i djelovanja nije stjecanje dobiti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ijavu programa na Javni poziv može podnijeti udruga uz ispunjavanje sljedećih uvjeta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a je upisana u Registar udrug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a je upisana u Registar neprofitnih organizacij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a joj je rad programski usmjeren na okupljanje studenata iz Istarske županije koji studiraju izvan i unutar područja Istarske županije radi provođenja kulturnih, sportskih i ostalih društvenih aktivnosti, te da je svojim statutom opredijeljena za ove aktivnosti, kao i promicanje uvjerenja i ciljeva koji nisu u suprotnosti s Ustavom i zakonom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a ima utvrđen način objave programskog i financijskog izvješća o radu za proteklu godinu (mrežne stranice udruge ili drugi prikladan način)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a ima organizacijske i ljudske resurse za provedbu program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a ima uređen sustav prikupljanja članarin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a je ispunila dosadašnje ugovorne obveze prema Istarskoj županiji kao davatelju financijskih sredstav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a nema duga po osnovi javnih davanja o kojima službenu evidenciju vodi Porezna uprav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a nije u stečajnom postupku, postupku prisilne naplate ili u postupku likvidaci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2"/>
        </w:rPr>
        <w:t xml:space="preserve">da se protiv odgovorne osobe udruge – osobe ovlaštene za zastupanje u RH ne vodi kazneni postupak. 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V.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Cs/>
          <w:szCs w:val="22"/>
        </w:rPr>
        <w:t xml:space="preserve">Prijave se mogu podnijeti za sufinanciranje </w:t>
      </w:r>
      <w:r>
        <w:rPr>
          <w:rFonts w:cs="Arial"/>
          <w:szCs w:val="22"/>
        </w:rPr>
        <w:t>materijalnih troškova rada studentskih klubova za period</w:t>
      </w:r>
      <w:r>
        <w:rPr>
          <w:rFonts w:cs="Arial"/>
          <w:bCs/>
          <w:szCs w:val="22"/>
        </w:rPr>
        <w:t xml:space="preserve"> od 1. siječnja do 31. prosinca 2025. godine. </w:t>
      </w:r>
      <w:r>
        <w:rPr>
          <w:rFonts w:cs="Arial"/>
          <w:szCs w:val="22"/>
        </w:rPr>
        <w:t>Svaki podnositelj može dostaviti samo jednu prijavu, te po osnovi toga može sklopiti samo jedan ugovor.</w:t>
      </w:r>
      <w:r>
        <w:rPr>
          <w:rFonts w:cs="Arial"/>
          <w:b/>
          <w:i/>
          <w:szCs w:val="22"/>
        </w:rPr>
        <w:t xml:space="preserve">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Ciljane skupine korisnika programa obuhvaćaju članove Klubova studenata iz Istarske županije, a koji studiraju izvan i unutar područja Istarske županij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Kriteriji za odabir programa jesu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skustvo, tj. dosadašnja suradnja s Istarskom županijom i dosadašnji postignuti rezultati i stručni kapaciteti za provođenje planiranih aktivnosti projekata/program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stojanje upravljačkog kapaciteta (uključujući osoblje, opremu i sposobnost vođenja proračuna projekta/programa)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efiniranje strukture upravljanja projektom/programom, definiranje projektnog tima i obveze njegovih članov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  <w:lang w:eastAsia="hr-HR" w:bidi="ta-IN"/>
        </w:rPr>
        <w:t xml:space="preserve">relevantnost projektnog prijedloga u odnosu na ciljeve i prioritete područja aktivnosti natječaja/poziva, tj. </w:t>
      </w:r>
      <w:r>
        <w:rPr>
          <w:rFonts w:cs="Arial"/>
          <w:bCs/>
          <w:szCs w:val="22"/>
        </w:rPr>
        <w:t>je li projekt/program u skladu s programima afirmacije identiteta Istarske županije kao davatelja financijskih potpor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rezultati realizacije programa koji imaju utjecaj na provođenje programa od interesa za Istarsku županiju u cjelini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valiteta ponuđenog programa – jasno određen cilj (SMART cilj: specifičan, mjerljiv, aktivan, relevantan odnosno realan, tempiran odnosno vremenski ograničen), jasno određene aktivnosti, korisnici, njihovi problemi i potrebe te dinamika provedbe,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idonošenje programa u rješavanju problema korisnik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ivo održivosti rezultata program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realnost troškova projekta/programa u odnosu na određene rezultate i predviđeno vrijeme trajanj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  <w:lang w:eastAsia="hr-HR" w:bidi="ta-IN"/>
        </w:rPr>
        <w:t>usklađenost troškova projekta s planiranim aktivnostima projekta/program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udjelovanje volontera u provedbi programa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I.</w:t>
      </w:r>
    </w:p>
    <w:p>
      <w:pPr>
        <w:pStyle w:val="Normal"/>
        <w:tabs>
          <w:tab w:val="clear" w:pos="720"/>
          <w:tab w:val="left" w:pos="709" w:leader="none"/>
        </w:tabs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rPr>
          <w:rFonts w:cs="Arial"/>
          <w:szCs w:val="22"/>
        </w:rPr>
      </w:pPr>
      <w:r>
        <w:rPr>
          <w:rFonts w:cs="Arial"/>
          <w:szCs w:val="22"/>
        </w:rPr>
        <w:t>Prijava na Javni poziv treba sadržavati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brazac opisa programa tj. ispunjenu i ovjerenu prijavu prijedloga programa na propisanom Obrascu, 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brazac proračuna tj. proračun programa na propisanom obrascu, odnosno financijski plan programa s podacima o svim troškovima i izvorima prihod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brazac izjave o nepostojanju dvostrukog financiranja popunjen traženim podacim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2"/>
        </w:rPr>
        <w:t>ostalu dokumentaciju koja je navedena u toč. IX. Uputa za prijavitelje.</w:t>
      </w:r>
    </w:p>
    <w:p>
      <w:pPr>
        <w:pStyle w:val="Normal"/>
        <w:tabs>
          <w:tab w:val="clear" w:pos="720"/>
          <w:tab w:val="left" w:pos="1110" w:leader="none"/>
        </w:tabs>
        <w:ind w:left="72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brasci potrebni za pravovaljanu prijavu programa i Upute za prijavitelje, odnosno cjelokupna dokumentacija za provedbu Javnog poziva dostupna je na web stranici Istarske županije </w:t>
      </w:r>
      <w:hyperlink r:id="rId5">
        <w:r>
          <w:rPr>
            <w:rStyle w:val="InternetLink"/>
            <w:rFonts w:cs="Arial"/>
            <w:szCs w:val="22"/>
          </w:rPr>
          <w:t>www.istra-istria.hr</w:t>
        </w:r>
      </w:hyperlink>
      <w:r>
        <w:rPr>
          <w:rFonts w:cs="Arial"/>
          <w:szCs w:val="22"/>
        </w:rPr>
        <w:t xml:space="preserve"> te na mrežnim stranicama Ureda za udruge Vlade RH.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rFonts w:cs="Arial"/>
          <w:color w:val="FF0000"/>
          <w:szCs w:val="22"/>
          <w:u w:val="single"/>
        </w:rPr>
      </w:pPr>
      <w:r>
        <w:rPr>
          <w:rFonts w:cs="Arial"/>
          <w:szCs w:val="22"/>
        </w:rPr>
        <w:t>Prijavitelj je obvezan prilikom izrade prijave programa pridržavati se naprijed navedenih Uputa za prijavitelje.</w:t>
      </w:r>
    </w:p>
    <w:p>
      <w:pPr>
        <w:pStyle w:val="Normal"/>
        <w:jc w:val="center"/>
        <w:rPr>
          <w:rFonts w:cs="Arial"/>
          <w:color w:val="FF0000"/>
          <w:szCs w:val="22"/>
          <w:u w:val="single"/>
        </w:rPr>
      </w:pPr>
      <w:r>
        <w:rPr>
          <w:rFonts w:cs="Arial"/>
          <w:color w:val="FF000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I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, kao voditelj obrade osobnih podatka će, s osobnim podacima fizičkih osoba (osobe ovlaštene za zastupanje udruga i drugih neprofitnih organizacija, voditelji projekata, fizičke osobe – partneri i dr.) postupati sukladno Općoj uredbi (EU) 2016/679 o zaštiti pojedinaca u vezi s obradom osobnih podataka i slobodnom kretanju takvih podatka, nacionalnim zakonom Republike Hrvatske temeljenom na predmetnoj Uredbi uz primjenu odgovarajućih tehničkih i sigurnosnih mjera zaštite osobnih podataka od neovlaštenog pristupa, zlouporabe, otkrivanja, gubitka ili uništenja. Istarska županija čuva povjerljivost osobnih podataka te omogućava pristup i priopćavanje osobnih podataka samo onim zaposlenicima kojima su isti potrebni radi provedbe poslovnih aktivnosti, a trećim osobama u slučajevima koji su izričito propisani zakonom, uključivši izvršitelje obrade u pojedinim procesima obrade, uz primjenu svih tehničkih i organizacijskih mjera zaštite podatak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III.</w:t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punjeni i ovjereni obrasci s prilozima iz toč. IX. Uputa za prijavitelje, dostavljaju se u papirnatom obliku preporučenom pošiljkom u zatvorenoj omotnici na adresu: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STARSKA ŽUPANIJA, </w:t>
      </w:r>
      <w:r>
        <w:rPr>
          <w:b/>
          <w:bCs/>
        </w:rPr>
        <w:t>Upravni odjel za talijansku nacionalnu autohtonu zajednicu, nacionalne manjine i mlade</w:t>
      </w:r>
      <w:r>
        <w:rPr>
          <w:rFonts w:cs="Arial"/>
          <w:b/>
          <w:szCs w:val="22"/>
        </w:rPr>
        <w:t>, Obala A. Rismondo 2, 52210 Rovinj</w:t>
      </w:r>
      <w:r>
        <w:rPr>
          <w:rFonts w:cs="Arial"/>
          <w:szCs w:val="22"/>
        </w:rPr>
        <w:t>, s naznakom</w:t>
      </w:r>
      <w:r>
        <w:rPr>
          <w:rFonts w:cs="Arial"/>
          <w:b/>
          <w:szCs w:val="22"/>
        </w:rPr>
        <w:t xml:space="preserve"> „Prijava na Javni poziv za prijavu programa za sufinanciranje materijalnih troškova rada Klubova studenata Istre iz proračuna Istarske županije za 2025. godinu – NE OTVARATI“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koliko prijavitelji ne mogu prijavu dostaviti preporučenom pošiljkom, mogu istu predati neposredno ili putem kurira na adresi: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STARSKA ŽUPANIJA, </w:t>
      </w:r>
      <w:r>
        <w:rPr>
          <w:bCs/>
        </w:rPr>
        <w:t>Upravni odjel za talijansku nacionalnu autohtonu zajednicu, nacionalne manjine i mlade</w:t>
      </w:r>
      <w:r>
        <w:rPr>
          <w:rFonts w:cs="Arial"/>
          <w:bCs/>
          <w:szCs w:val="22"/>
        </w:rPr>
        <w:t>, Obala A. Rismondo 2, 52210 Rovinj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okumentaciju za provedbu natječaja/poziva čin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avilnik o financiranju programa i projekata od interesa za opće dobro koje provode udruge na području Istarske županije („Službene novine Istarske županije“ br. 6/24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ekst Javnog poziv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pute za prijavitelj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brasci za prijavu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brazac opisa programa (Word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2"/>
        </w:rPr>
        <w:t>Obrazac proračuna programa (Excel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brazac izjave o nepostojanju dvostrukog financiranj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brazac za procjenu kvalitete prijav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brazac ugovora o financiranju program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brasci za izvještavanje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brazac opisnog izvještaja provedbe programa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brazac financijskog izvještaja provedbe programa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Privola za obradu osobnih podatak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pis priloga koji se prilažu prijavi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X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ijave na poziv dostavljaju se zaključno s danom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>08. veljače 2025. godine.</w:t>
      </w:r>
      <w:r>
        <w:rPr>
          <w:rFonts w:cs="Arial"/>
          <w:szCs w:val="22"/>
        </w:rPr>
        <w:t xml:space="preserve"> Prijave pristigle nakon navedenog roka, nepotpune prijave ili prijave neovlaštenih predlagatelja neće se razmatrati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va pitanja vezana uz Javni poziv mogu se postaviti isključivo elektroničkim putem, slanjem upita na sljedeću adresu: </w:t>
      </w:r>
      <w:hyperlink r:id="rId6">
        <w:r>
          <w:rPr>
            <w:rStyle w:val="InternetLink"/>
            <w:rFonts w:cs="Arial"/>
            <w:color w:val="0000FF"/>
            <w:szCs w:val="22"/>
            <w:u w:val="single"/>
          </w:rPr>
          <w:t>talz-nacm@istra-istria.hr</w:t>
        </w:r>
      </w:hyperlink>
      <w:r>
        <w:rPr>
          <w:rFonts w:cs="Arial"/>
          <w:szCs w:val="22"/>
        </w:rPr>
        <w:t xml:space="preserve"> i to najkasnije 8 dana prije isteka Javnog poziva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X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kon donošenja odluke o programima kojima su odobrena financijska sredstva, rezultati Javnog poziva bit će objavljeni na web stranici Istarske županije </w:t>
      </w:r>
      <w:hyperlink r:id="rId7">
        <w:r>
          <w:rPr>
            <w:rStyle w:val="InternetLink"/>
            <w:rFonts w:cs="Arial"/>
            <w:szCs w:val="22"/>
          </w:rPr>
          <w:t>www.istra-istria.hr</w:t>
        </w:r>
      </w:hyperlink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 roku od 8 dana od dana donošenja odluke o dodjeli financijskih sredstava obavijestit će se udruge čiji programi nisu prihvaćeni za financiranje i o razlozima nefinanciranja njihovih programa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druge kojima nisu odobrena financijska sredstva imaju pravo </w:t>
      </w:r>
      <w:r>
        <w:rPr>
          <w:rFonts w:eastAsia="Calibri" w:cs="Arial"/>
          <w:szCs w:val="22"/>
        </w:rPr>
        <w:t>pročelnici</w:t>
      </w:r>
      <w:r>
        <w:rPr>
          <w:rFonts w:cs="Arial"/>
          <w:szCs w:val="22"/>
        </w:rPr>
        <w:t xml:space="preserve"> Upravnog odjela </w:t>
      </w:r>
      <w:r>
        <w:rPr/>
        <w:t>za talijansku nacionalnu autohtonu zajednicu, nacionalne manjine i mlade</w:t>
      </w:r>
      <w:r>
        <w:rPr>
          <w:rFonts w:cs="Arial"/>
          <w:szCs w:val="22"/>
        </w:rPr>
        <w:t xml:space="preserve"> Istarske županije podnijeti prigovor protiv odluke u roku 8 dana od dana objave rezultata poziva, a odluku o prigovoru donosi župan Istarske županije, i to u roku 8 dana od dana primitka prigovo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0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istra-istria.hr/" TargetMode="External"/><Relationship Id="rId6" Type="http://schemas.openxmlformats.org/officeDocument/2006/relationships/hyperlink" Target="mailto:talz-nacm@istra-istria.hr" TargetMode="External"/><Relationship Id="rId7" Type="http://schemas.openxmlformats.org/officeDocument/2006/relationships/hyperlink" Target="http://www.istra-istria.hr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kultura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22:00Z</dcterms:created>
  <dc:creator>dbrumnic</dc:creator>
  <dc:description/>
  <cp:keywords/>
  <dc:language>en-US</dc:language>
  <cp:lastModifiedBy>Gordana Širol</cp:lastModifiedBy>
  <cp:lastPrinted>2020-01-03T09:34:00Z</cp:lastPrinted>
  <dcterms:modified xsi:type="dcterms:W3CDTF">2025-01-07T13:02:00Z</dcterms:modified>
  <cp:revision>48</cp:revision>
  <dc:subject/>
  <dc:title>REPUBLIKA HRVATSKA</dc:title>
</cp:coreProperties>
</file>