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NDIC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TTI DELL'ASSEMBLE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57.</w:t>
        <w:tab/>
      </w:r>
      <w:hyperlink w:anchor="_DECRETO_sulla_nomina_di_membri_dell">
        <w:r>
          <w:rPr>
            <w:rStyle w:val="InternetLink"/>
            <w:rFonts w:cs="Arial" w:ascii="Arial" w:hAnsi="Arial"/>
            <w:sz w:val="20"/>
            <w:lang w:val="hr-HR"/>
          </w:rPr>
          <w:t>DECRETO sulla nomina di membri della Commissione di mandato e verifica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58.</w:t>
        <w:tab/>
      </w:r>
      <w:hyperlink w:anchor="_CONCLUSIONE_sull'approvazione_della">
        <w:r>
          <w:rPr>
            <w:rStyle w:val="InternetLink"/>
            <w:rFonts w:cs="Arial" w:ascii="Arial" w:hAnsi="Arial"/>
            <w:sz w:val="20"/>
            <w:lang w:val="hr-HR"/>
          </w:rPr>
          <w:t>CONCLUSIONE sull'approvazione della Relazione della Commissione di mandato</w:t>
          <w:br/>
          <w:t>e verifica del 9 giugno 2005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59.</w:t>
        <w:tab/>
      </w:r>
      <w:hyperlink w:anchor="_DECRETO_sulla_verifica_del_mandato_">
        <w:r>
          <w:rPr>
            <w:rStyle w:val="InternetLink"/>
            <w:rFonts w:cs="Arial" w:ascii="Arial" w:hAnsi="Arial"/>
            <w:sz w:val="20"/>
            <w:lang w:val="hr-HR"/>
          </w:rPr>
          <w:t>DECRETO sulla verifica del mandato ai membri dell'Assemblea regionale</w:t>
          <w:br/>
          <w:t>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0.</w:t>
        <w:tab/>
      </w:r>
      <w:hyperlink w:anchor="_DECRETO_sulla_nomina_di_membri_dell_1">
        <w:r>
          <w:rPr>
            <w:rStyle w:val="InternetLink"/>
            <w:rFonts w:cs="Arial" w:ascii="Arial" w:hAnsi="Arial"/>
            <w:sz w:val="20"/>
            <w:lang w:val="hr-HR"/>
          </w:rPr>
          <w:t>DECRETO sulla nomina di membri della Commissione per le elezioni e nomine</w:t>
        </w:r>
      </w:hyperlink>
      <w:r>
        <w:rPr>
          <w:rFonts w:cs="Arial" w:ascii="Arial" w:hAnsi="Arial"/>
          <w:sz w:val="20"/>
          <w:lang w:val="hr-HR"/>
        </w:rPr>
        <w:tab/>
        <w:tab/>
        <w:t>34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1.</w:t>
        <w:tab/>
      </w:r>
      <w:hyperlink w:anchor="_DELIBERA_sullo_stato_di_quiete_del_">
        <w:r>
          <w:rPr>
            <w:rStyle w:val="InternetLink"/>
            <w:rFonts w:cs="Arial" w:ascii="Arial" w:hAnsi="Arial"/>
            <w:sz w:val="20"/>
            <w:lang w:val="hr-HR"/>
          </w:rPr>
          <w:t>DELIBERA sullo stato di quiete del mandato al membro dell'Assemblea</w:t>
          <w:br/>
          <w:t>regionale 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2.</w:t>
        <w:tab/>
      </w:r>
      <w:hyperlink w:anchor="_DELIBERA_sullo_stato_di_quiete_del__1">
        <w:r>
          <w:rPr>
            <w:rStyle w:val="InternetLink"/>
            <w:rFonts w:cs="Arial" w:ascii="Arial" w:hAnsi="Arial"/>
            <w:sz w:val="20"/>
            <w:lang w:val="hr-HR"/>
          </w:rPr>
          <w:t>DELIBERA sullo stato di quiete del mandato al membro dell'Assemblea regionale della</w:t>
          <w:br/>
          <w:t>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3.</w:t>
        <w:tab/>
      </w:r>
      <w:hyperlink w:anchor="_DELIBERA_sulla_cessazione_del_manda">
        <w:r>
          <w:rPr>
            <w:rStyle w:val="InternetLink"/>
            <w:rFonts w:cs="Arial" w:ascii="Arial" w:hAnsi="Arial"/>
            <w:sz w:val="20"/>
            <w:lang w:val="hr-HR"/>
          </w:rPr>
          <w:t>DELIBERA sulla cessazione del mandato al membro dell'Assemblea regionale</w:t>
          <w:br/>
          <w:t>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4.</w:t>
        <w:tab/>
      </w:r>
      <w:hyperlink w:anchor="_DELIBERA_sulla_cessazione_del_manda_1">
        <w:r>
          <w:rPr>
            <w:rStyle w:val="InternetLink"/>
            <w:rFonts w:cs="Arial" w:ascii="Arial" w:hAnsi="Arial"/>
            <w:sz w:val="20"/>
            <w:lang w:val="hr-HR"/>
          </w:rPr>
          <w:t>DELIBERA sulla cessazione del mandato al membro dell'Assemblea regionale della</w:t>
          <w:br/>
          <w:t>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5.</w:t>
        <w:tab/>
      </w:r>
      <w:hyperlink w:anchor="_DECRETO_sull'elezione_del_president">
        <w:r>
          <w:rPr>
            <w:rStyle w:val="InternetLink"/>
            <w:rFonts w:cs="Arial" w:ascii="Arial" w:hAnsi="Arial"/>
            <w:sz w:val="20"/>
            <w:lang w:val="hr-HR"/>
          </w:rPr>
          <w:t>DECRETO sull'elezione del presidente dell'Assemblea regionale 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6.</w:t>
        <w:tab/>
      </w:r>
      <w:hyperlink w:anchor="_DECRETO_sull'elezione_del_President_1">
        <w:r>
          <w:rPr>
            <w:rStyle w:val="InternetLink"/>
            <w:rFonts w:cs="Arial" w:ascii="Arial" w:hAnsi="Arial"/>
            <w:sz w:val="20"/>
            <w:lang w:val="hr-HR"/>
          </w:rPr>
          <w:t>DECRETO sull'elezione del Presidente 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7.</w:t>
        <w:tab/>
      </w:r>
      <w:hyperlink w:anchor="_DECRETO_sull'elezione_della_Vicepre">
        <w:r>
          <w:rPr>
            <w:rStyle w:val="InternetLink"/>
            <w:rFonts w:cs="Arial" w:ascii="Arial" w:hAnsi="Arial"/>
            <w:sz w:val="20"/>
            <w:lang w:val="hr-HR"/>
          </w:rPr>
          <w:t>DECRETO sull'elezione della Vicepresidentessa dell'Assemblea regionale</w:t>
          <w:br/>
          <w:t>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8.</w:t>
        <w:tab/>
      </w:r>
      <w:hyperlink w:anchor="_DECRETO_sull'elezione_del_Vicepresi">
        <w:r>
          <w:rPr>
            <w:rStyle w:val="InternetLink"/>
            <w:rFonts w:cs="Arial" w:ascii="Arial" w:hAnsi="Arial"/>
            <w:sz w:val="20"/>
            <w:lang w:val="hr-HR"/>
          </w:rPr>
          <w:t>DECRETO sull'elezione del Vicepresidente dell'Assemblea regionale della Regione istriana</w:t>
        </w:r>
      </w:hyperlink>
      <w:r>
        <w:rPr>
          <w:rFonts w:cs="Arial" w:ascii="Arial" w:hAnsi="Arial"/>
          <w:sz w:val="20"/>
          <w:lang w:val="hr-HR"/>
        </w:rPr>
        <w:tab/>
        <w:tab/>
        <w:t>3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9.</w:t>
        <w:tab/>
      </w:r>
      <w:hyperlink w:anchor="_DECRETO_sulla_verifica_del_mandato__1">
        <w:r>
          <w:rPr>
            <w:rStyle w:val="InternetLink"/>
            <w:rFonts w:cs="Arial" w:ascii="Arial" w:hAnsi="Arial"/>
            <w:sz w:val="20"/>
            <w:lang w:val="hr-HR"/>
          </w:rPr>
          <w:t>DECRETO sulla verifica del mandato del consigliere dell'Assemblea regionale</w:t>
          <w:br/>
          <w:t>della Regione istriana</w:t>
          <w:tab/>
        </w:r>
      </w:hyperlink>
      <w:r>
        <w:rPr>
          <w:rFonts w:cs="Arial" w:ascii="Arial" w:hAnsi="Arial"/>
          <w:sz w:val="20"/>
          <w:lang w:val="hr-HR"/>
        </w:rPr>
        <w:tab/>
        <w:t>348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TTI DELLA GIUN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22.</w:t>
        <w:tab/>
      </w:r>
      <w:hyperlink w:anchor="_DELIBERA_sulle_modifiche_ed_aggiunt">
        <w:r>
          <w:rPr>
            <w:rStyle w:val="InternetLink"/>
            <w:rFonts w:cs="Arial" w:ascii="Arial" w:hAnsi="Arial"/>
            <w:sz w:val="20"/>
            <w:lang w:val="hr-HR"/>
          </w:rPr>
          <w:t>DELIBERA sulle modifiche ed aggiunte alla Delibera sul piano d'acquisto degli</w:t>
          <w:br/>
          <w:t>assessorati amministrativi e del Servizio professionale della Regione istriana nell'anno</w:t>
          <w:br/>
          <w:t>del preventivo 2005</w:t>
        </w:r>
      </w:hyperlink>
      <w:r>
        <w:rPr>
          <w:rFonts w:cs="Arial" w:ascii="Arial" w:hAnsi="Arial"/>
          <w:sz w:val="20"/>
          <w:lang w:val="hr-HR"/>
        </w:rPr>
        <w:tab/>
        <w:tab/>
        <w:t>349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3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TTI DELL'ASSEMBLE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i sensi dell'articolo 35 della Legge sull'autogoverno locale e territoriale (regionale) ("Gazzetta popolare" numeri 33/01 e 60/03) e dell'articolo 36 dello Statuto della Regione istriana ("Bollettino ufficiale della Regione istriana" numero 6/03 - testo emendato e 10/04) e dell'articolo 4 del Regolamento dell'Assemblea regionale della Regione istriana ("Bollettino ufficiale della Regione istriana" numeri 6/03, 10/04 e 2/05), l'Assemblea regionale della Regione istriana nella seduta tenutasi in data 9 giugno 2005, ha emanato il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0" w:name="_DECRETO_sulla_nomina_di_membri_dell"/>
      <w:bookmarkEnd w:id="0"/>
      <w:r>
        <w:rPr>
          <w:sz w:val="20"/>
          <w:szCs w:val="20"/>
          <w:lang w:val="it-IT"/>
        </w:rPr>
        <w:t xml:space="preserve">DECRETO sulla nomina di membri della Commissione di mandato e verific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it-IT"/>
        </w:rPr>
        <w:t xml:space="preserve">Con il presente Decreto viene eletta la Commissione di mandato e verifica che consta di tre membri: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 LINO DOBRILA, presidente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 FABIO JELIČIĆ, membro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3 BORIS VAREŠKO, membro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La Commissione di cui all'articolo 1 del presente Decreto, ha l'obbligo di proporre all'organo rappresentante - Assemblea regionale della Regione istriana, la verifica del mandato ai consiglieri, ossia proporre l'emanazione della Delibera sulla cessazione del mandato al consigliere, dopo aver realizzato i presupposti legali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Al fine di attuare il comma 1 del presente articolo, la Commissione è autorizzata a chiedere a ciascun consigliere di presentarle gli atti necessari affinché si possino preparare gli atti di competenza dell'Assemblea regionale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3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2"/>
          <w:lang w:val="it-IT"/>
        </w:rPr>
        <w:t xml:space="preserve">Il presente Decreto entra in vigore il giorno dell'emanazione e verrà pubblicato sul "Bollettino ufficiale della Regione istriana".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1-05/1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36 dello Statuto della Regione istriana ("Bollettino ufficiale della Regione istriana" n. 6/03-testo emendato e 10/04) e dell'articolo 7 del Regolamento dell'Assemblea regionale della Regione istriana ("Bollettino ufficiale della Regione istriana" n. 6/03, 10/04 e 2/05), l'Assemblea regionale della Regione istriana nella seduta tenutasi in data 9 giugno 2005, ha emanato l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bookmarkStart w:id="1" w:name="_CONCLUSIONE_sull'approvazione_della"/>
      <w:bookmarkEnd w:id="1"/>
      <w:r>
        <w:rPr>
          <w:sz w:val="20"/>
          <w:szCs w:val="20"/>
          <w:lang w:val="it-IT"/>
        </w:rPr>
        <w:t xml:space="preserve">CONCLUSIONE sull'approvazione della Relazione della Commissione di mandato e verifica del 9 giugno 2005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1 Viene approvata la Relazione della Commissione di mandato e verifica del 9 giugno 2005 con cui è stato verificato il mandato ai membri dell'Assemblea regionale della Regione istriana. 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2 La presente Conclusione entra in vigore il giorno dell'emanazione e verrà pubblicata sul "Bollettino ufficiale della Regione istriana"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21-04/05-01/7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18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Ai sensi dell'articolo 36 dello Statuto della Regione istriana ("Bollettino ufficiale della Regione istriana" numero 6/03-testo emendato e 10/04) e della Relazione della Commissione di mandato e verifica del 9 giugno 2005, l'Assemblea regionale della Regione istriana nella seduta tenutasi in data 9 giugno 2005, ha emanato il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2" w:name="_DECRETO_sulla_verifica_del_mandato_"/>
      <w:bookmarkEnd w:id="2"/>
      <w:r>
        <w:rPr>
          <w:sz w:val="20"/>
          <w:szCs w:val="20"/>
          <w:lang w:val="it-IT"/>
        </w:rPr>
        <w:t xml:space="preserve">DECRETO sulla verifica del mandato ai membri dell'Assemblea regionale della Regione istrian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1 Viene verificato il mandato di durata di quattro anni, ai seguenti membri dell'Assemblea regionale della Regione istriana: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ino Červar, Umago, Viale V. Gortan n. 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ino Roce, Pola, Via Brunjak n.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rko Jergović, Buie, Castello, Via Montrin n. 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ilan Meden, Bagnole, Via Volme 1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Boris Vareško, Pola, Via Krleža n. 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andro Jurman, Canfanaro, Via Matohanci n.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Josip - Anton Rupnik, Pola, Via Lissa n. 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lvano Hrelja, Pola, Via Valmade n. 6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uzana Bugarin, Tignano, Via Zlatini n. 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omano Černjul, Porto Albona, Via G. Martinuzzi n.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Turčinović, S. Pietro in Selva, Via S. Pietro n. 96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Damir Radnić, Pola, Via V. Nazor n. 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ullio Persi, Pola, Via Giardini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riano Bulić, Barbana, Via Glavani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ladimir Gašparini, Parenzo, Via Eufrasiana n. 2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van Jakovčić, Parenzo, Via 8 marzo n.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mir Kajin, Pinguente, Via Giovanni Sancini n.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Orijana Lukić, Pola, Via Palisi n. 3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orela Limoncin Toth, Buie, Via Scalpellino n.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urio Radin, Pola, Via Osijek n.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in Brkarić, Chersano, Via Šušnjevica n.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iho Valić, Pola, Via Stazione n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ittorio Zuliani, Martinski, Via Martinski n.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Ahmed Makota, Pola, Via Paladio n. 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Branka Daić Bursać, Pola, Via Rovigno n.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Kristina Bulešić, Pola,  Via B. Kos n.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Edo Kos, Parenzo, Kukci, Via Quercia n. 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erđo Rigo, Pisino, Via Dubravica n. 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iviana Benussi, Rovigno, Via Michele Fachinetti n. 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Fabio Jeličić, Umago, Via Merlada n. 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Eda Klapčić, Albona, Via Vilete n. 24/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tin Matošević, Pola, Via Spalato n.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nica Miletić, Pola, Via P. Zoranić n. 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Gordana Restović, Parenzo, Via Brioni n. 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aura Šuperina, Lupogliano, Via Semić n. 2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  <w:lang w:val="it-IT"/>
        </w:rPr>
        <w:t>Anton Peruško, Peruški, Via Peruški n. 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ucija Debeljuh, Dignano, Via Minatori n.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ino Dobrila, Parenzo, Via Mate Balota n.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edran Grubišić, Trget, Via Burjaki n. 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ergio Bernich, Umago, Via Repubblica di Albona n. 7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2 Il presente Decreto entra in vigore il giorno dell'emanazione e verrà pubblicato sul "Bollettino ufficiale della Regione istriana"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2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22"/>
          <w:lang w:val="de-DE"/>
        </w:rPr>
      </w:pPr>
      <w:r>
        <w:rPr>
          <w:rFonts w:cs="Arial" w:ascii="Arial" w:hAnsi="Arial"/>
          <w:i/>
          <w:iCs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i sensi dell'articolo 36 dello Statuto della Regione istriana ("Bollettino ufficiale della Regione istriana" n. 6/03-testo emendato e 10/04) e dell'articolo 4 del Regolamento dell'Assemblea regionale della Regione istriana ("Bollettino ufficiale della Regione istriana" n. 6/03, 10/04 e 2/05), l'Assemblea regionale della Regione istriana nella seduta tenutasi in data 9 giugno 2005, ha emanato il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3" w:name="_DECRETO_sulla_nomina_di_membri_dell_1"/>
      <w:bookmarkEnd w:id="3"/>
      <w:r>
        <w:rPr>
          <w:sz w:val="20"/>
          <w:szCs w:val="20"/>
        </w:rPr>
        <w:t>DECRETO sulla nomina di membri della Commissione per le elezioni e nomin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2"/>
          <w:lang w:val="it-IT"/>
        </w:rPr>
        <w:t xml:space="preserve">Alla Commissione per le elezioni e nomine dell'Assemblea regionale della Regione istriana vengono eletti: </w:t>
      </w:r>
    </w:p>
    <w:p>
      <w:pPr>
        <w:pStyle w:val="Normal"/>
        <w:ind w:left="757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 LAURA ŠUPERINA, presidente</w:t>
      </w:r>
    </w:p>
    <w:p>
      <w:pPr>
        <w:pStyle w:val="Normal"/>
        <w:ind w:left="757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 DANICA MILETIĆ, membro</w:t>
      </w:r>
    </w:p>
    <w:p>
      <w:pPr>
        <w:pStyle w:val="Normal"/>
        <w:ind w:left="757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3 SUZANA BUGARIN, membro</w:t>
      </w:r>
    </w:p>
    <w:p>
      <w:pPr>
        <w:pStyle w:val="Normal"/>
        <w:ind w:left="757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4 SERGIO BERNICH, membro</w:t>
      </w:r>
    </w:p>
    <w:p>
      <w:pPr>
        <w:pStyle w:val="Normal"/>
        <w:ind w:left="757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5 MILAN MEDEN, membro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Il presente Decreto entra in vigore il giorno dell'emanazione e verrà pubblicato sul "Bollettino ufficiale della Regione istriana"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23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1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Miho Vali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7 della Legge sull'elezione di membri degli organi rappresentanti  delle unità dell'autogoverno locale  e territoriale (regionale) ("Gazzetta popolare" n. 44/05-testo emendato), dell'articolo 36 dello Statuto della Regione istriana ("Bollettino ufficiale della Regione istriana" n. 6/03-testo emendato e 10/04) e della Relazione della Commissione di mandato e verifica del 9 giugno 2005, l'Assemblea regionale della Regione istriana nella seduta tenutasi in data 9 giugno 2005, ha emanato l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4" w:name="_DELIBERA_sullo_stato_di_quiete_del_"/>
      <w:bookmarkEnd w:id="4"/>
      <w:r>
        <w:rPr>
          <w:sz w:val="20"/>
          <w:szCs w:val="20"/>
          <w:lang w:val="it-IT"/>
        </w:rPr>
        <w:t xml:space="preserve">DELIBERA sullo stato di quiete del mandato al membro dell'Assemblea regionale della Regione istriana 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Con la presente Delibera si accerta che il mandato di NEVIO ŠETIĆ di Valle, Piazza S.Elena n. 11, consigliere dell'Assemblea regionale della Regione istriana, è in stato di quiete a causa di carica incompatibile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La presente Delibera  entra in vigore il giorno dell'emanazione e verrà pubblicata sul "Bollettino ufficiale della Regione istriana"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1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 Radovan Juričić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7 della Legge sull'elezione di membri degli organi rappresentanti  delle unità dell'autogoverno locale e territoriale (regionale) ("Gazzetta popolare" n. 44/05-testo emendato), dell'articolo 36 dello Statuto della Regione istriana ("Bollettino ufficiale della Regione istriana" n. 6/03-testo emendato e 10/04) e della Relazione della Commissione di mandato e verifica del 9 giugno 2005, l'Assemblea regionale della Regione istriana nella seduta tenutasi in data 9 giugno 2005, ha emanato l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5" w:name="_DELIBERA_sullo_stato_di_quiete_del__1"/>
      <w:bookmarkEnd w:id="5"/>
      <w:r>
        <w:rPr>
          <w:sz w:val="20"/>
          <w:szCs w:val="20"/>
          <w:lang w:val="it-IT"/>
        </w:rPr>
        <w:t xml:space="preserve">DELIBERA sullo stato di quiete del mandato al membro dell'Assemblea regionale della Regione istrian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Con la presente Delibera si accerta che il mandato di Slavko Kalčić di Sanvincenti, Via Juršići n. 9, consigliere dell'Assemblea regionale della Regione istriana, è in stato di quiete a causa di carica incompatibile.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it-IT"/>
        </w:rPr>
        <w:t>La presente Delibera  entra in vigore il giorno dell'emanazione  e verrà pubblicata sul "Bollettino ufficiale della Regione istriana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20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7 della Legge sull'elezione di membri degli organi rappresentanti  delle unità dell'autogoverno locale  e territoriale (regionale) ("Gazzetta popolare" n. 44/05-testo emendato), dell'articolo 36 dello Statuto della Regione istriana ("Bollettino ufficiale della Regione istriana" n. 6/03-testo emendato e 10/04) e della Relazione della Commissione di mandato e verifica del 9 giugno 2005, l'Assemblea regionale della Regione istriana nella seduta tenutasi in data 9 giugno 2005, ha emanato l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6" w:name="_DELIBERA_sulla_cessazione_del_manda"/>
      <w:bookmarkEnd w:id="6"/>
      <w:r>
        <w:rPr>
          <w:sz w:val="20"/>
          <w:szCs w:val="20"/>
        </w:rPr>
        <w:t>DELIBERA sulla cessazione del mandato al membro dell'Assemblea regionale della Regione</w:t>
      </w:r>
      <w:r>
        <w:rPr>
          <w:sz w:val="20"/>
          <w:szCs w:val="20"/>
          <w:lang w:val="it-IT"/>
        </w:rPr>
        <w:t xml:space="preserve"> istriana  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Con la presente Delibera si accerta che a SERGIO PREMATE di Bagnole, Via Strane n. 19, membro dell'Assemblea regionale della Regione istriana, cessa il mandato di consigliere a causa di proprie dimissioni dalla carica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a presente Delibera entra in vigore il giorno dell'emanazione e verrà pubblicata sul "Bollettino ufficiale della Regione istriana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1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7 della Legge sull'elezione di membri degli organi rappresentanti  delle unità dell'autogoverno locale  e territoriale (regionale) ("Gazzetta popolare" n. 44/05-testo emendato), dell'articolo 36 dello Statuto della Regione istriana ("Bollettino ufficiale della Regione istriana" n. 6/03-testo emendato e 10/04) e della Relazione della Commissione di mandato e verifica del 9 giugno 2005, l'Assemblea regionale della Regione istriana nella seduta tenutasi in data 9 giugno 2005, ha emanato l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7" w:name="_DELIBERA_sulla_cessazione_del_manda_1"/>
      <w:bookmarkEnd w:id="7"/>
      <w:r>
        <w:rPr>
          <w:sz w:val="20"/>
          <w:szCs w:val="20"/>
          <w:lang w:val="it-IT"/>
        </w:rPr>
        <w:t xml:space="preserve">DELIBERA sulla cessazione del mandato al membro dell'Assemblea regionale della Regione istriana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Con la presente Delibera si accerta che a LUCIANO DELBIANCO di Pola, Via Arsa n. 6, membro dell'Assemblea regionale della Regione istriana, cessa il mandato di consigliere a causa di proprie dimissioni dalla carica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La presente Delibera entra in vigore il giorno dell'emanazione  e verrà pubblicata sul "Bollettino ufficiale della Regione istriana". 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14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. di protocollo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sz w:val="20"/>
          <w:szCs w:val="22"/>
          <w:lang w:val="de-DE"/>
        </w:rPr>
        <w:t xml:space="preserve"> Radovan Juričić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Ai sensi dell'articolo 35 della Legge sull'autogoverno locale e territoriale (regionale) (Gazzetta popolare numeri 33/01 e 60/01) e dell'articolo 36 dello Statuto della Regione istriana (Bollettino ufficiale della Regione istriana numero 6/03 - testo emendato e 10/04), l'Assemblea regionale della Regione istriana nella seduta tenutasi in data 9 giugno 2005, ha emanato il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8" w:name="_DECRETO_sull'elezione_del_president"/>
      <w:bookmarkEnd w:id="8"/>
      <w:r>
        <w:rPr>
          <w:sz w:val="20"/>
          <w:szCs w:val="20"/>
          <w:lang w:val="it-IT"/>
        </w:rPr>
        <w:t xml:space="preserve">DECRETO sull'elezione del presidente dell'Assemblea regionale della Regione istriana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 presidente dell'Assemblea regionale della Regione istriana viene eletto  ANTON PERUŠKO di Krnica, Via Peruški n. 7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l presente Decreto entra in vigore il giorno dell'emanazione e verrà pubblicato sul "Bollettino ufficiale della Regione istriana". 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gla amm.: 013-02/05-01/24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it-IT"/>
        </w:rPr>
        <w:t>N. di protocollo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isino, 9 giugno 200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 pro tempor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Miho Valić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6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2"/>
          <w:lang w:val="hr-HR" w:eastAsia="hr-HR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Ai sensi dell'articolo 35 della Legge sull'autogoverno locale e territoriale (regionale) </w:t>
      </w:r>
      <w:r>
        <w:rPr>
          <w:rFonts w:cs="Arial" w:ascii="Arial" w:hAnsi="Arial"/>
          <w:color w:val="000000"/>
          <w:sz w:val="20"/>
          <w:szCs w:val="22"/>
          <w:lang w:val="it-IT"/>
        </w:rPr>
        <w:t>("Gazzetta ufficiale", numero 33/01 e 60/01) e l'articolo 36 dello Statuto della Regione istriana ("Bollettino ufficiale della Regione istriana", numero 6/03 – testo emendato e il numero 10/04), l'Assemblea regionale della Regione istriana alla seduta tenutasi il giorno 13 giugno 2005 emana il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 w:eastAsia="hr-HR"/>
        </w:rPr>
      </w:pPr>
      <w:r>
        <w:rPr>
          <w:rFonts w:cs="Arial" w:ascii="Arial" w:hAnsi="Arial"/>
          <w:color w:val="000000"/>
          <w:sz w:val="20"/>
          <w:szCs w:val="22"/>
          <w:lang w:val="it-IT" w:eastAsia="hr-HR"/>
        </w:rPr>
      </w:r>
    </w:p>
    <w:p>
      <w:pPr>
        <w:pStyle w:val="Heading1"/>
        <w:rPr/>
      </w:pPr>
      <w:bookmarkStart w:id="9" w:name="_DECRETO_sull'elezione_del_President_1"/>
      <w:bookmarkEnd w:id="9"/>
      <w:r>
        <w:rPr>
          <w:sz w:val="20"/>
          <w:szCs w:val="20"/>
          <w:lang w:val="it-IT"/>
        </w:rPr>
        <w:t>DECRETO sull'elezione del Presidente della Regione istriana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IVAN JAKOVČIĆ di Parenzo, Via 8. marta 1, viene eletto Presidente della Regione istria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Il presente Decreto entra in vigore il giorno della sua emanazione e verrà pubblicato sul "Bollettino ufficiale della Regione istriana ".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Classe: 013-02/05-01/25</w:t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0"/>
          <w:szCs w:val="22"/>
          <w:lang w:val="it-IT"/>
        </w:rPr>
        <w:t>Sigla amm.: 2163/1-01/4-05-1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Pisino, 13 giugno 2005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Anton Peruško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 xml:space="preserve">Ai sensi dell'articolo 35 della Legge sull'autogoverno locale e territoriale (regionale) </w:t>
      </w:r>
      <w:r>
        <w:rPr>
          <w:rFonts w:cs="Arial" w:ascii="Arial" w:hAnsi="Arial"/>
          <w:color w:val="000000"/>
          <w:sz w:val="20"/>
          <w:szCs w:val="22"/>
          <w:lang w:val="it-IT"/>
        </w:rPr>
        <w:t>("Gazzetta ufficiale", numero 33/01 e 60/01) e l'articolo 36 dello Statuto della Regione istriana ("Bollettino ufficiale della Regione istriana", numero 6/03 – testo emendato e il numero 10/04), l'Assemblea regionale della Regione istriana alla seduta tenutasi il giorno 13 giugno 2005 emana il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Heading1"/>
        <w:rPr/>
      </w:pPr>
      <w:bookmarkStart w:id="10" w:name="_DECRETO_sull'elezione_della_Vicepre"/>
      <w:bookmarkEnd w:id="10"/>
      <w:r>
        <w:rPr>
          <w:sz w:val="20"/>
          <w:szCs w:val="20"/>
          <w:lang w:val="it-IT"/>
        </w:rPr>
        <w:t>DECRETO sull'elezione della Vicepresidentessa dell'Assemblea regionale della Regione istriana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VIVIANA BENUSSI di Rovigno, Via Michele Fachinetti 19 viene eletta Vicepresidentessa dell'Assemblea regionale della Regione istriana.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Il presente Decreto entra in vigore il giorno della sua emanazione e verrà pubblicato sul "Bollettino ufficiale della Regione istriana "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Classe: 013-02/05-01/26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Sigla amm.: 2163/1-01/4-05-1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Pisino, 13 giugno 2005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Anton Peruško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iCs/>
          <w:color w:val="000000"/>
          <w:sz w:val="20"/>
          <w:szCs w:val="18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 xml:space="preserve">Ai sensi dell'articolo 35 della Legge sull'autogoverno locale e territoriale (regionale) </w:t>
      </w:r>
      <w:r>
        <w:rPr>
          <w:rFonts w:cs="Arial" w:ascii="Arial" w:hAnsi="Arial"/>
          <w:color w:val="000000"/>
          <w:sz w:val="20"/>
          <w:szCs w:val="22"/>
          <w:lang w:val="it-IT"/>
        </w:rPr>
        <w:t>("Gazzetta ufficiale", numero 33/01 e 60/01) e l'articolo 36 dello Statuto della Regione istriana ("Bollettino ufficiale della Regione istriana", numero 6/03 – testo emendato e il numero 10/04), l'Assemblea regionale della Regione istriana alla seduta tenutasi il giorno 13 giugno 2005 emana il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Heading1"/>
        <w:rPr/>
      </w:pPr>
      <w:bookmarkStart w:id="11" w:name="_DECRETO_sull'elezione_del_Vicepresi"/>
      <w:bookmarkEnd w:id="11"/>
      <w:r>
        <w:rPr>
          <w:sz w:val="20"/>
          <w:szCs w:val="20"/>
          <w:lang w:val="it-IT"/>
        </w:rPr>
        <w:t>DECRETO sull'elezione del Vicepresidente dell'Assemblea regionale della Regione istriana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MARINO ROCE di Pola, Via Brunjak 12 viene eletto Vicepresidente dell'Assemblea regionale della Regione istri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Il presente Decreto entra in vigore il giorno della sua emanazione e verrà pubblicato sul "Bollettino ufficiale della Regione istriana ".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Classe: 013-02/05-01/27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Sigla amm.: 2163/1-01/4-05-1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Pisino, 13 giugno 2005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Anton Peruško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Ai sensi dell'articolo 36 dello Statuto della Regione istriana</w:t>
      </w:r>
      <w:r>
        <w:rPr>
          <w:rFonts w:cs="Arial" w:ascii="Arial" w:hAnsi="Arial"/>
          <w:color w:val="000000"/>
          <w:sz w:val="20"/>
          <w:szCs w:val="22"/>
          <w:lang w:val="it-IT"/>
        </w:rPr>
        <w:t xml:space="preserve"> ("Bollettino ufficiale della Regione istriana", numero 6/03 – testo emendato, e il numero 10/04) e il Rapporto della Commissione </w:t>
      </w:r>
      <w:r>
        <w:rPr>
          <w:rFonts w:cs="Arial" w:ascii="Arial" w:hAnsi="Arial"/>
          <w:iCs/>
          <w:color w:val="000000"/>
          <w:sz w:val="20"/>
          <w:lang w:val="it-IT"/>
        </w:rPr>
        <w:t>per la verifica dei mandati del 13 giugno 2005</w:t>
      </w:r>
      <w:r>
        <w:rPr>
          <w:rFonts w:cs="Arial" w:ascii="Arial" w:hAnsi="Arial"/>
          <w:color w:val="000000"/>
          <w:sz w:val="20"/>
          <w:szCs w:val="22"/>
          <w:lang w:val="it-IT"/>
        </w:rPr>
        <w:t>, l'Assemblea regionale della Regione istriana alla seduta tenutasi il 13 giugno 2005, emana il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Heading1"/>
        <w:rPr/>
      </w:pPr>
      <w:bookmarkStart w:id="12" w:name="_DECRETO_sulla_verifica_del_mandato__1"/>
      <w:bookmarkEnd w:id="12"/>
      <w:r>
        <w:rPr>
          <w:sz w:val="20"/>
          <w:szCs w:val="20"/>
          <w:lang w:val="it-IT"/>
        </w:rPr>
        <w:t>DECRETO sulla verifica del mandato del consigliere dell'Assemblea regionale della Regione istriana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2"/>
          <w:lang w:val="it-IT"/>
        </w:rPr>
        <w:t>Al posto del consigliere dell'Assemblea regionale della Regione istriana Nevio Šetić, viene verificato il mandato del consigliere ANA MATIKA ŠETIĆ di Pola, Via Giuseppe Caprin 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Il presente Decreto entra in vigore il giorno della sua emanazione e verrà pubblicato sul "Bollettino ufficiale della Regione istriana ".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ind w:firstLine="397"/>
        <w:rPr/>
      </w:pPr>
      <w:r>
        <w:rPr>
          <w:rFonts w:cs="Arial" w:ascii="Arial" w:hAnsi="Arial"/>
          <w:color w:val="000000"/>
          <w:sz w:val="20"/>
          <w:szCs w:val="22"/>
          <w:lang w:val="it-IT"/>
        </w:rPr>
        <w:t>Classe: 013-02/05-01/12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Sigla amm.: 2163/1-01/4-05-3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Pisino, 13 giugno 2005</w:t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SSEMBLEA REGIONALE DELLA REGIONE ISTRIAN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esident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 Anton Peruško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TTI DELLA GIUN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Ai sensi dell'articolo 29 della Legge sul preventivo (Gazzetta popolare n. 96/03) e dell'articolo 14 della Legge sull'acquisto pubblico ("Gazzetta popolare" n. 117/01 e 197/03), nonché dell'articolo 77 dello Statuto della Regione istriana ("Bollettino ufficiale della Regione istriana" n. 06/03-testo emendato e 10/04), la Giunta della Regione istriana nella seduta tenutasi in data 9 giugno 2005, ha emanato la 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13" w:name="_DELIBERA_sulle_modifiche_ed_aggiunt"/>
      <w:bookmarkEnd w:id="13"/>
      <w:r>
        <w:rPr>
          <w:sz w:val="20"/>
          <w:szCs w:val="20"/>
          <w:lang w:val="it-IT"/>
        </w:rPr>
        <w:t xml:space="preserve">DELIBERA sulle modifiche ed aggiunte alla Delibera sul piano d'acquisto degli assessorati amministrativi e del Servizio professionale della Regione istriana nell'anno del preventivo 2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Con la presente Delibera, conformemente alle Modifiche ed aggiunte al Preventivo della Regione istriana per l'anno 2005 ("Bollettino ufficiale della Regione istriana" n. 4/05), vengono stabilite le modifiche ed aggiunte al piano d'acquisto degli assessorati amministrativi e del Servizio professionale della Regione istriana con il seguente pianificato valore d'acquisto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7"/>
        <w:gridCol w:w="3122"/>
        <w:gridCol w:w="1368"/>
        <w:gridCol w:w="2366"/>
        <w:gridCol w:w="1374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SEZ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P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DENOMINAZIONE DELL'ASSESSORATO AMMINISTRATIVO/SERVIZIO PROFESSION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PIA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AUMENTO/DIMINU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PIANO NUOV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ERVIZIO PROFESSIONALE PER GLI AFFARI DELL'ASSEMBLEA E DELLA GIUNT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222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42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Attrezzatura e mobili per l'edificio  Dršćevk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Tende per l'edificio Dršćevk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Materiale d'uffic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2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teriale e mezzi per la pulizia e manutenzio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2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2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corrente nell'edificio Via Flanatica n. 29,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corrente e d'investimento degli impianti e dell'attrezzatu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corrente e d'investimento dei mezzi di trasport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ervizio di tutela della proprietà e del personal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ervizi grafici e di stampa - bollettino ufficia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ervizi grafici e di stampa - decreti tributa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ervizi grafici e di stampa - rilegatura dei documenti del preventiv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ervizi grafici e di stampa - realizzazione del libro degli standard grafic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ltri servizi - acquisto dello stemma, dello stendardo e del timb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SSESSORATO AMMINISTRATIVO PER L'AMMINISTRAZIONE LOCALE ED AUTOGOVERN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ttrezzatura per la manutenzione e protezio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SSESSORATO AMMINISTRATIVO PER L'EDILIZIA E L'URBANISTIC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ealizzazione dell'elaborazione sulle necessità e località riguardo allo sfruttamento delle materie prime minerali sul territorio della Regione istrian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ealizzazione dello studio di valorizzazione del paesaggio della costa di Rovigno e Val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6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60.000,00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ASSESSORATO AMMINISTRATIVO PER L'AGRICOLTURA, LA SILVICOLTURA 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2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ealizzazione del catasto di viticoltu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ealizzazione della strategia di sviluppo dell'agricoltu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ealizzazione dello studio di attuabilità (progetto FISH. LO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ealizzazione della documentazione progettistica (progetto FISH. LO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4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420.000,00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R-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SSESSORATO AMMINISTRATIVO PER LA SANITÀ, LA PREVIDENZA SOCIALE ED IL LAVO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Progetto d'attuabilità dell'edificazione del nuovo ospedale a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SSESSORATO AMMINISTRATIVO PER IL TRAFFICO, LA MARINA E LE COMUNICAZION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Elaborazione della documentazione per l'accertamento dei confini del bene marittim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Elaborazione dello studio per l'attuazione delle misure di sicurezza del traffico sulle strade della 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SSESSORATO AMMINISTRATIVO PER L'ISTRUZIONE PUBBLICA E LA CULTU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.851.25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485.301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6.336.560,6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Acquisti accentrati per le scuole elementari e med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335.301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335.301,6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teriale d'ufficio delle scuole elementa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9.647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9.647,7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nergia delle scuole elementa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391.40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391.408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Trasporto di alunni delle scuole elementa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.284.227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.284.227,3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Materiale d'ufficio delle scuole med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862.534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862.534,85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nergia delle scuole med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.177.483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.177.483,73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d'investimento delle scuole elementa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987.274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987.274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Manutenzione d'investimento - decentr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87.274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87.274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Lavorazione delle pareti di facciata della SE di Dignan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5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5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pavimento ed installazione elettrica della SE di Pinguente ST di Liva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tetto della SE di Sanvincent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l'installazione elettrica della SE di Marzan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Elaborazione della documentazione e sorveglianza della manutenzione d'investimento delle scuole elementa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terventi urgenti per le scuole elementa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2.274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2.274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d'investimento - sopra lo stand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Edificazione dell'accesso carrabile per la SET di Bu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1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1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isanamento del tetto della SE di  Čep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isanamento del riscaldamento della SE di  Bu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pavimento della SE di Ars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Cambiamento delle finestre della SE di Nedešć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tetto e del pavimento della SE di Gimin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nodo sanitario della SE di Fasan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Cambiamento delle finestre della SE e SET di Cittano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nnovamento dell'attrezzatu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d'investimento delle scuole med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72.321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72.321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Manutenzione d'investimento - decentr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254.78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254.786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l'aula sportiva delle SE e SM di Pinguent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7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73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tetto della Scuola media per l'arte applicat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isanamento del nodo sanitario e  dell'aula sportiva del Ginnasio a P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la ventilazione nelle officine della Scuola industriale-artigiana a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1.5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1.5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tetto e della facciata della scuola media di Pinguent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isanamento dell'installazione elettrica della SM  Zvane Črnja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pavimento della Scuola tecnica a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isanamento del tetto della scuola media "Antuna Štifanić" a Parenz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6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6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Documentazione e sorveglianza per le scuole med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5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terventi urgenti della scu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53.15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-16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93.153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Manutenzione d'investimento  delle case dello studente - decentrament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Risanamento del nodo sanitario e riscaldamento centrale della Casa dello studente a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vestimenti capitali scuole elementa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64.60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14.602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menti capitali - decentr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664.60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664.602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Lavori finali dell'annesso della SE di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04.60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04.602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del compimento dell'annesso della SE di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celta del fornitore dell'attrezzatura per la SE di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vestimenti capitali - sopra lo stand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Lavori di edificazione dell'aula sportiva della ST di Visina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¸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orveglianza dell'aula sportiva della ST di Visinad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l fornitore dell'attrezzatura per la ST di Visinad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Lavori d'adattamento ed annesso della SE di Pinguent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i progettisti per l'adattamento ed annesso della SE di Pinguent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dell'adattamento ed annesso della SE di Pingu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celta del fornitore dell'attrezzatura per la SE di Pingu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vestimento dell'oggetto di istruzione RI Pola- Ruža Petrović 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vestimenti capitali scuole med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27.06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27.062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menti capitali - decentr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07.06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07.062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Lavori sull'annesso della SM  Eugen Kumičić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dell'annesso  della SM  Eugen Kumičić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same del terreno e revisione della documentazione progettistica della SM  Eugen Kumičić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Lavori di risanamento del tetto della SM Mate Blažina di Albo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dei lavori di risanamento del tetto della SM Mate Blažina di Albo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i progettisti per il risanamento del tetto della SM Mate Blažina di Albon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Lavori nella caldaia della SM Mate Blažina di Albo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6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6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Lavori di edificazione dell'aula sportiva del Ginnasio di P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per l'aula sportiva del Ginnasio di P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same del terreno e revisione della documentazione progettistica per il Ginnasio di P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i progettisti per la Scuola per l'attività alberghiera, il turismo e commercio a Pol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l fornitore dell'attrezzatura per la Scuola per l'attività alberghiera, il turismo e commercio a Pol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9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9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celta dei progettisti per la Scuola media Zvane Črnja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per la Scuola media Zvane Črnja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Lavori di edificazione della scuola media Zvane Črnja di Rovig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Scelta dei progettisti per la Scuola media economica di Bu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orveglianza per la Scuola media economica di Bu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Esecuzione dei lavori per la Scuola media economica di Bui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7.06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7.062,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nvestimenti capitali-sopra lo stand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2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celta dei progettisti per la Scuola media tecnica a P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0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00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laborazione dell'abbozzo della documentazione tecnica per l'edificazione dell'aula sportiva del Ginnasio Juraj Dobrila a Pisi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COMPLESSIVAM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18.583.25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13.705.301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32.288.560,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3"/>
        <w:gridCol w:w="1034"/>
        <w:gridCol w:w="513"/>
        <w:gridCol w:w="1035"/>
        <w:gridCol w:w="513"/>
        <w:gridCol w:w="1034"/>
        <w:gridCol w:w="513"/>
        <w:gridCol w:w="1035"/>
        <w:gridCol w:w="513"/>
        <w:gridCol w:w="1106"/>
        <w:gridCol w:w="1267"/>
      </w:tblGrid>
      <w:tr>
        <w:trPr>
          <w:tblHeader w:val="true"/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ATTREZZ.</w:t>
              <w:br/>
              <w:t>COM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ROGR.</w:t>
              <w:br/>
              <w:t>COM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ATTREZ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D'UFFICI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MEZZI DI</w:t>
              <w:br/>
              <w:t>TRAS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ANUT.ATT.</w:t>
              <w:br/>
              <w:t>COM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TOTALE</w:t>
              <w:br/>
              <w:t>SEZIONE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R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111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12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5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22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393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R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22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6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08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3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8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0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3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6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4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44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12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4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8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8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9.000,0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33.000,00</w:t>
            </w:r>
          </w:p>
        </w:tc>
      </w:tr>
      <w:tr>
        <w:trPr>
          <w:trHeight w:val="55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OT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42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18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8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40.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580.000,00</w:t>
            </w:r>
          </w:p>
        </w:tc>
      </w:tr>
      <w:tr>
        <w:trPr>
          <w:trHeight w:val="552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it-IT"/>
              </w:rPr>
              <w:t>COMPLESSIVAMENTE PIANO D'ACQUIS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.163.25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La Giunta della Regione istriana stabilisce la dinamica e le priorità d'acquisto in base all'effettuazione delle entrate in un determinato periodo di tempo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l procedimento d'acquisto si svolge conformemente alle disposizioni della Legge sull'acquisto pubblico, al Regolamento sul procedimento d'acquisto della merce, dei lavori e dei servizi di piccolo valore, nonché alla procedura per l'acquisto che è parte integrante della Documentazione del sistema di gestione per ISO 9001:2000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Articolo 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a presente Delibera entra in vigore il giorno dell'emanazione e verrà pubblicata sul "Bollettino ufficiale della Regione istriana"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gla amm.: 406-01/05-01/04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. di protocollo: 2163/1-01/8-05-4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isino, 9 giugno 2005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it-IT"/>
        </w:rPr>
      </w:pPr>
      <w:r>
        <w:rPr>
          <w:rFonts w:cs="Arial" w:ascii="Arial" w:hAnsi="Arial"/>
          <w:bCs/>
          <w:sz w:val="20"/>
          <w:szCs w:val="22"/>
          <w:lang w:val="it-IT"/>
        </w:rPr>
        <w:t>REGIONE ISTRIANA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it-IT"/>
        </w:rPr>
      </w:pPr>
      <w:r>
        <w:rPr>
          <w:rFonts w:cs="Arial" w:ascii="Arial" w:hAnsi="Arial"/>
          <w:bCs/>
          <w:sz w:val="20"/>
          <w:szCs w:val="22"/>
          <w:lang w:val="it-IT"/>
        </w:rPr>
        <w:t>GIUNTA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it-IT"/>
        </w:rPr>
      </w:pPr>
      <w:r>
        <w:rPr>
          <w:rFonts w:cs="Arial" w:ascii="Arial" w:hAnsi="Arial"/>
          <w:bCs/>
          <w:sz w:val="20"/>
          <w:szCs w:val="22"/>
          <w:lang w:val="it-IT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.to</w:t>
      </w:r>
      <w:r>
        <w:rPr>
          <w:rFonts w:cs="Arial" w:ascii="Arial" w:hAnsi="Arial"/>
          <w:bCs/>
          <w:sz w:val="20"/>
          <w:szCs w:val="22"/>
          <w:lang w:val="it-IT"/>
        </w:rPr>
        <w:t xml:space="preserve"> Ivan Jakovč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hr-HR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5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it-IT"/>
      </w:rPr>
      <w:t xml:space="preserve">                                    BOLLETTINO UFFICIALE DELLA REGIONE ISTRIANA                             Nro. 6/2005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  <w:t xml:space="preserve">Nro.6/2005                                       BOLLETTINO UFFICIALE DELLA REGIONE ISTRIANA                           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5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6:00Z</dcterms:created>
  <dc:creator>Melita Ferenčić</dc:creator>
  <dc:description/>
  <cp:keywords/>
  <dc:language>en-US</dc:language>
  <cp:lastModifiedBy>Korisnik</cp:lastModifiedBy>
  <cp:lastPrinted>2005-06-27T09:15:00Z</cp:lastPrinted>
  <dcterms:modified xsi:type="dcterms:W3CDTF">2005-06-29T08:29:00Z</dcterms:modified>
  <cp:revision>6</cp:revision>
  <dc:subject/>
  <dc:title>INDICE</dc:title>
</cp:coreProperties>
</file>