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REPUBLIKA HRVATS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 xml:space="preserve"> ISTARS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avni odjel za promet, pomorstvo i vez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M.B. Rašana 2/4, p.p. 40</w:t>
      </w:r>
    </w:p>
    <w:p>
      <w:pPr>
        <w:pStyle w:val="Normal"/>
        <w:rPr/>
      </w:pPr>
      <w:r>
        <w:rPr>
          <w:sz w:val="20"/>
          <w:lang w:val="hr-HR"/>
        </w:rPr>
        <w:t>tel:052/621</w:t>
      </w:r>
      <w:r>
        <w:rPr>
          <w:sz w:val="18"/>
          <w:lang w:val="hr-HR"/>
        </w:rPr>
        <w:t>- 411, fax:052/624-977</w:t>
      </w:r>
    </w:p>
    <w:p>
      <w:pPr>
        <w:pStyle w:val="Normal"/>
        <w:rPr>
          <w:lang w:val="hr-HR"/>
        </w:rPr>
      </w:pPr>
      <w:r>
        <w:rPr>
          <w:lang w:val="hr-HR"/>
        </w:rPr>
        <w:t>KLASA:342-01/04-01/45</w:t>
      </w:r>
    </w:p>
    <w:p>
      <w:pPr>
        <w:pStyle w:val="Normal"/>
        <w:rPr>
          <w:lang w:val="hr-HR"/>
        </w:rPr>
      </w:pPr>
      <w:r>
        <w:rPr>
          <w:lang w:val="hr-HR"/>
        </w:rPr>
        <w:t>URBROJ:2163-1-04/6-04-18</w:t>
      </w:r>
    </w:p>
    <w:p>
      <w:pPr>
        <w:pStyle w:val="Normal"/>
        <w:rPr>
          <w:lang w:val="hr-HR"/>
        </w:rPr>
      </w:pPr>
      <w:r>
        <w:rPr>
          <w:lang w:val="hr-HR"/>
        </w:rPr>
        <w:t>Pazin, 05. listopad 20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ISTARS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>ŽUPANIJSKO POGLAV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putem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: Prijedlog zaključka o objav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</w:t>
      </w:r>
      <w:r>
        <w:rPr>
          <w:b/>
          <w:bCs/>
          <w:lang w:val="hr-HR"/>
        </w:rPr>
        <w:t>javnog natječaja za odabi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</w:t>
      </w:r>
      <w:r>
        <w:rPr>
          <w:b/>
          <w:bCs/>
          <w:lang w:val="hr-HR"/>
        </w:rPr>
        <w:t>najpovoljnije ponude za održavan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</w:t>
      </w:r>
      <w:r>
        <w:rPr>
          <w:b/>
          <w:bCs/>
          <w:lang w:val="hr-HR"/>
        </w:rPr>
        <w:t>županijske brodske linije "ISTRA 1"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                </w:t>
      </w:r>
      <w:r>
        <w:rPr>
          <w:b/>
          <w:bCs/>
          <w:lang w:val="hr-HR"/>
        </w:rPr>
        <w:t>na relaciji Rovinj-Poreč-Novigrad-Uma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privitku vam dostavljamo  Prijedlog zaključka o objavi javnog natječaja za odabir najpovoljnije ponude za održavanje županijske brodske linije "ISTRA 1" na relaciji Rovinj-Poreč-Novigrad-Umag, s molbom da isti uvrstite na dnevni red naredne sjednice Poglavarstv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Privitak</w:t>
      </w:r>
    </w:p>
    <w:p>
      <w:pPr>
        <w:pStyle w:val="Normal"/>
        <w:rPr>
          <w:lang w:val="hr-HR"/>
        </w:rPr>
      </w:pPr>
      <w:r>
        <w:rPr>
          <w:lang w:val="hr-HR"/>
        </w:rPr>
        <w:t>- Prijedlog zaključka s obrazloženje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Natječajna dokumentacij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brodsku liniju "ISTRA 1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ab/>
      </w:r>
      <w:r>
        <w:br w:type="page"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ind w:firstLine="720"/>
        <w:rPr/>
      </w:pPr>
      <w:r>
        <w:rPr>
          <w:lang w:val="hr-HR"/>
        </w:rPr>
        <w:t xml:space="preserve">Na temelju članka </w:t>
      </w:r>
      <w:r>
        <w:rPr>
          <w:sz w:val="22"/>
          <w:lang w:val="hr-HR"/>
        </w:rPr>
        <w:t xml:space="preserve">59. i 77. Statuta Istarske županije (“Službene novine Istarske županije” -  pročišćeni tekst, br. 6/03) i članka </w:t>
      </w:r>
      <w:r>
        <w:rPr>
          <w:lang w:val="hr-HR"/>
        </w:rPr>
        <w:t>5. Odluke o utvrđivanju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županijske brodske linije "ISTRA 1" na relaciji Rovinj-Poreč-Novigrad-Umag  (Klasa:342-01/04-01/27; Urbroj:2163/1-01/8-04-2 od 14. rujna 2004. godine), Poglavarstvo Istarske županije na sjednici održanoj dana _______</w:t>
      </w:r>
    </w:p>
    <w:p>
      <w:pPr>
        <w:pStyle w:val="Normal"/>
        <w:rPr>
          <w:lang w:val="hr-HR"/>
        </w:rPr>
      </w:pPr>
      <w:r>
        <w:rPr>
          <w:lang w:val="hr-HR"/>
        </w:rPr>
        <w:t>2004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objavi javnog natječaja za odabir najpovoljnije ponude za održavanje županijske brodske linije "ISTRA 1" na relaciji Rovinj-Poreč-Novigrad-Uma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Objavljuje se javni natječaj za odabir najpovoljnije ponude za održavanje županijske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brodske linije "ISTRA 1" na relaciji Rovinj-Poreč-Novigrad-Umag (dalje u tekstu: brodsk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linija).</w:t>
      </w:r>
    </w:p>
    <w:p>
      <w:pPr>
        <w:pStyle w:val="Normal"/>
        <w:rPr>
          <w:lang w:val="hr-HR"/>
        </w:rPr>
      </w:pPr>
      <w:r>
        <w:rPr>
          <w:lang w:val="hr-HR"/>
        </w:rPr>
        <w:t>2. Brodska linija održavati će se u vremenskom razdoblju od 5 (pet) godina i to od 1. trav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do 31. listopada svake god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državanje brodske linije započinje 1. travnja 2005. god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Brodsku liniju održavat će 2 (dva) brza putnička broda minimalnog kapaciteta 100 putnik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inimalne brzine krstarenja 25 čvor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Uvjeti za održavanje brodske linije s detaljnim uputama za izradu i dostavu ponuda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sadržani su u natječajnoj dokumentaciji "Brodska linija ISTRA 1" koja je sastavni dio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vog Zaključ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Rok za dostavu ponuda je 30 dana od dana objave javnog natječaja u "Narodni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ovinama".</w:t>
      </w:r>
    </w:p>
    <w:p>
      <w:pPr>
        <w:pStyle w:val="Normal"/>
        <w:rPr>
          <w:lang w:val="hr-HR"/>
        </w:rPr>
      </w:pPr>
      <w:r>
        <w:rPr>
          <w:lang w:val="hr-HR"/>
        </w:rPr>
        <w:t>6. Rok valjanosti ponuda ne može biti kraći od 90 dana od dana otvaranja ponud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Varijantne i alternativne ponude neće biti uzete u obzir kao valja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Kriteriji za odabir najpovoljnije ponude su cijena putne karte, karakteristike brodov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sposobnost i reference ponuditelja te broj plovova dnevno.</w:t>
      </w:r>
    </w:p>
    <w:p>
      <w:pPr>
        <w:pStyle w:val="Normal"/>
        <w:rPr/>
      </w:pPr>
      <w:r>
        <w:rPr>
          <w:lang w:val="hr-HR"/>
        </w:rPr>
        <w:t>8. Ponuditelji će biti pismeno obaviješteni o odluci o odabiru u roku 30 dana od donoše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dluke o odabiru najpovoljnijeg ponuditelja.   </w:t>
      </w:r>
    </w:p>
    <w:p>
      <w:pPr>
        <w:pStyle w:val="Normal"/>
        <w:rPr>
          <w:lang w:val="hr-HR"/>
        </w:rPr>
      </w:pPr>
      <w:r>
        <w:rPr>
          <w:lang w:val="hr-HR"/>
        </w:rPr>
        <w:t>9. Odluku o odabiru najpovoljnijeg ponuditelja donijet će  Poglavarstvo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 prijedlog Povjerenstva za odabi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ove Povjerenstva za odabir imenovat će Poglavarstvo Istarske županije najkas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u roku od 30 dana od dana donošenja ovog Zaključ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 Poglavarstvo Istarske županije zadržava pravo neprihvaćanja svih ponuda ili poništen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javnog natječa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 Zadužuje se Upravni odjel za promet, pomorstvo i veze da sukladno ovom Zaključk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tječajnoj dokumentaciji objavi javni natječaj u "Narodnim novinama".</w:t>
      </w:r>
    </w:p>
    <w:p>
      <w:pPr>
        <w:pStyle w:val="Normal"/>
        <w:rPr>
          <w:lang w:val="hr-HR"/>
        </w:rPr>
      </w:pPr>
      <w:r>
        <w:rPr>
          <w:lang w:val="hr-HR"/>
        </w:rPr>
        <w:t>12.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/>
      </w:pPr>
      <w:r>
        <w:rPr>
          <w:lang w:val="hr-HR"/>
        </w:rPr>
        <w:t>POGLAVARST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Ivan Jakovčić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b r a z l o ž e n j 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. PRAVNI TEMELJ ZA DONOŠENJE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avni temelj za donošenje Zaključka je članak 8. stavka 3. Zakona o javnom prijevozu u linijskom obalnom pomorskom prometu ("Narodne novine", br. 131/97) i članak 5. Odluke o utvrđivanju županijske brodske linije "ISTRA 1" na  relaciji Rovinj-Poreč-Novigrad-Umag donijete na sjednici Poglavarstva Istarske županije 14. rujna 2004. godine.</w:t>
      </w:r>
    </w:p>
    <w:p>
      <w:pPr>
        <w:pStyle w:val="Normal"/>
        <w:rPr>
          <w:lang w:val="hr-HR"/>
        </w:rPr>
      </w:pPr>
      <w:r>
        <w:rPr>
          <w:lang w:val="hr-HR"/>
        </w:rPr>
        <w:t>Ministar mora, turizma, prometa i razvitka dao je 22. rujna 2004. godine suglasnost na rečenu Odluk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ečenim Zakonom i Odlukom utvrđeno je da Poglavarstvo Istarske županije održavanje brodske linije daje brodaru na temelju javnog natječaja odnosno nakon odabira najpovoljnije ponude za održavanje brodske li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. OSNOVNA PITANJA KOJA SE RJEŠAVAJU OVIM ZAKLJUČK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vim Zaključkom objavljuje se javni natječaj za odabir najpovoljnije ponude za održavanje županijske brodske linije "ISTRA 1" na relaciji Rovinj-Poreč-Novigrad-Umag (dalje u tekstu: brodska linija)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ečenom Odlukom Poglavarstva Istarske županije od 14. rujna 2004. godine već je utvrđeno da je brodska linij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ezonskog karaktera i da se održava u razdoblju od 1. travnja do 31. listopada, počev</w:t>
      </w:r>
    </w:p>
    <w:p>
      <w:pPr>
        <w:pStyle w:val="Normal"/>
        <w:rPr/>
      </w:pPr>
      <w:r>
        <w:rPr>
          <w:lang w:val="hr-HR"/>
        </w:rPr>
        <w:t xml:space="preserve">              </w:t>
      </w:r>
      <w:r>
        <w:rPr>
          <w:lang w:val="hr-HR"/>
        </w:rPr>
        <w:t>od 1. travnja 2005. godine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užobalna i obavljat će je 2 brza putnička broda minimalnog kapaciteta 100 put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i minimalne brzine krstarenja 25 čvoro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vjeti za održavanje brodske linije s detaljnim uputama za izradu i dostavu ponud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adržani su u natječajnoj dokumentaciji koja je sastavni dio ovog Zaključka.</w:t>
      </w:r>
    </w:p>
    <w:p>
      <w:pPr>
        <w:pStyle w:val="Normal"/>
        <w:rPr>
          <w:lang w:val="hr-HR"/>
        </w:rPr>
      </w:pPr>
      <w:r>
        <w:rPr>
          <w:lang w:val="hr-HR"/>
        </w:rPr>
        <w:t>Najbitniji dijelovi natječajne dokumentacije su sljedeć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. Opis brodske linije i glavne karakteristike brodo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 Prijedlog reda plovidb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. Gospodarski uvjet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brodska linija je komercijalna linija i neće biti subvencionirana iz Proraču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Lučke uprave Istarske županije osigurale su vezove za brodove koji održava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linij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lučke pristojbe koje će plaćati brodar lučkim upravama biti će povoljn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turistička zajednica Istarske županije i druge nadležne službe će u dogovoru s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s brodarom sudjelovati u marketinškim akcijama vezanim za promociju brodsk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linije</w:t>
      </w:r>
    </w:p>
    <w:p>
      <w:pPr>
        <w:pStyle w:val="Normal"/>
        <w:rPr/>
      </w:pPr>
      <w:r>
        <w:rPr>
          <w:lang w:val="hr-HR"/>
        </w:rPr>
        <w:tab/>
        <w:t>4. Upute ponuditeljima za izradu ponud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5. Kriteriji za odabir najpovoljnije ponud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cijena putne kar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sposobnost i reference ponuditel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broj plovova dnevno (najmanje 2 po svakom brodu)</w:t>
      </w:r>
    </w:p>
    <w:p>
      <w:pPr>
        <w:pStyle w:val="Normal"/>
        <w:rPr/>
      </w:pPr>
      <w:r>
        <w:rPr>
          <w:lang w:val="hr-HR"/>
        </w:rPr>
        <w:tab/>
        <w:t>Javni natječaj objavit će se u "Narodnim novinama", a rok za dostavu ponuda je 30 dana od dana objav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dluku o odabiru najpovoljnijeg ponuditelja donijet će Poglavarstvo Istarske županije na prijedlog Povjerenstva za odabir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glavarstvo Istarske županije zadržava pravo neprihvaćanja svih ponuda ili poništenja javnog natječa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Za provedbu ovog Zaključka zadužuje se Upravni odjel za promet, pomorstvo i veze, u smislu objave javnog natječaja u "Narodnim novinama", sukladno ovom Zaključku i natječajnoj dokemantaci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 TEKST PRIJEDLOGA ZAKLJUČKA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Zaključkom se predlaže objava javnog natječaja za odabir najpovoljnije ponude za održavanje brodske linije, prema uvjetima i uputama iz natječajne dokumantacije koja je sastavni dio ovog Zaključ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Marijuca Bozikovic</dc:creator>
  <dc:description/>
  <dc:language>en-US</dc:language>
  <cp:lastModifiedBy>korisnik</cp:lastModifiedBy>
  <cp:lastPrinted>2004-10-07T10:40:00Z</cp:lastPrinted>
  <dcterms:modified xsi:type="dcterms:W3CDTF">2004-10-11T08:13:00Z</dcterms:modified>
  <cp:revision>16</cp:revision>
  <dc:subject/>
  <dc:title>        </dc:title>
</cp:coreProperties>
</file>