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>ISTARSKA ŽUPANIJ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Upravni odjel za poljoprivredu, šumarstvo,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ovstvo, ribolov i vodoprivred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: 052/ 452-473, Fax: 052/452-47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-mail: poljoprivreda@istra-istria.h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REČ, O.M.Tita br.4, p.p. 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KLASA:  910-03/05-01/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2163/1-03/1-06-1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reč, 02. veljače 2006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ISTARSKA ŽUPANIJ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2"/>
        </w:rPr>
        <w:t>ŽUPANIJSKO POGLAVARSTVO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REDMET</w:t>
      </w:r>
      <w:r>
        <w:rPr>
          <w:rFonts w:cs="Arial" w:ascii="Arial" w:hAnsi="Arial"/>
          <w:sz w:val="22"/>
        </w:rPr>
        <w:t xml:space="preserve"> :  Prijedlog Odluke o osnivanju stručnog povjerenstva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 xml:space="preserve">za nabavu usluge - </w:t>
      </w:r>
      <w:r>
        <w:rPr>
          <w:rFonts w:cs="Arial" w:ascii="Arial" w:hAnsi="Arial"/>
          <w:b/>
          <w:sz w:val="22"/>
        </w:rPr>
        <w:t xml:space="preserve"> organizacija 1. SAJMA RIBARSTVA I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 xml:space="preserve">          RIBARSKE OPREME U REPUBLICI HRVATSKOJ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 xml:space="preserve">- Umag, 08. - 11. 06. 2006. godine </w:t>
      </w:r>
      <w:r>
        <w:rPr>
          <w:rFonts w:cs="Arial" w:ascii="Arial" w:hAnsi="Arial"/>
          <w:bCs/>
          <w:sz w:val="22"/>
        </w:rPr>
        <w:t>Međunarodni Projekt CONNECT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</w:t>
      </w:r>
      <w:r>
        <w:rPr>
          <w:rFonts w:cs="Arial" w:ascii="Arial" w:hAnsi="Arial"/>
          <w:bCs/>
          <w:sz w:val="22"/>
        </w:rPr>
        <w:t>koji se sufinancira temeljem Zakona 84/01 Republike Italij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U privitku dopisa dostavljamo Vam narečeni Predmet te Vas molimo da istog uvrsti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dnevni red naredne sjednice Poglavarstva Istarske županije radi rasprave i usvajan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poštovanjem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</w:rPr>
        <w:t>Pročelnik Upravnog odjela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</w:t>
      </w:r>
    </w:p>
    <w:p>
      <w:pPr>
        <w:pStyle w:val="Normal"/>
        <w:ind w:left="50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Milan Antolov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temelju članka 15. Zakona o javnoj nabavi (NN RH br.117/01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i 92/05)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te članka 59. i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77. Statuta Istarske županije ("Službene novine Istarske županije"- pročišćeni tekst br. 6/03 ,</w:t>
      </w:r>
      <w:r>
        <w:rPr>
          <w:rFonts w:cs="Arial" w:ascii="Arial" w:hAnsi="Arial"/>
          <w:sz w:val="22"/>
        </w:rPr>
        <w:t xml:space="preserve"> 10/04 i 13/05</w:t>
      </w:r>
      <w:r>
        <w:rPr>
          <w:rFonts w:cs="Arial" w:ascii="Arial" w:hAnsi="Arial"/>
        </w:rPr>
        <w:t>), Poglavarstvo Istarske županije na sjednici održanoj dana_______ 2006. godine donos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O D L U  K 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Pristupa se provedbi postupka nadmetanja  za nabavu usluge organizacije 1. Sajma ribarstva i ribarske opreme u R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789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4310"/>
      </w:tblGrid>
      <w:tr>
        <w:trPr>
          <w:trHeight w:val="7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  <w:i/>
              </w:rPr>
              <w:t xml:space="preserve">Naručitelj 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arska župani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upanijsko Poglavarstvo</w:t>
            </w:r>
          </w:p>
        </w:tc>
      </w:tr>
      <w:tr>
        <w:trPr>
          <w:trHeight w:val="7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i/>
              </w:rPr>
              <w:t>Sjedište i adresa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a, Flanatička 29</w:t>
            </w:r>
          </w:p>
        </w:tc>
      </w:tr>
      <w:tr>
        <w:trPr>
          <w:trHeight w:val="74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  <w:i/>
              </w:rPr>
              <w:t>Matični broj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67167</w:t>
            </w:r>
          </w:p>
        </w:tc>
      </w:tr>
      <w:tr>
        <w:trPr>
          <w:trHeight w:val="68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</w:rPr>
              <w:t xml:space="preserve">     </w:t>
            </w:r>
            <w:r>
              <w:rPr>
                <w:rFonts w:cs="Arial" w:ascii="Arial" w:hAnsi="Arial"/>
                <w:i/>
              </w:rPr>
              <w:t>Evidencijski broj nabave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6 - MV</w:t>
            </w:r>
          </w:p>
        </w:tc>
      </w:tr>
      <w:tr>
        <w:trPr>
          <w:trHeight w:val="198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Predmet postupka nabave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bava usluge Organizacija 1. Sajma ribarstva i ribarske opreme u RH </w:t>
            </w:r>
          </w:p>
        </w:tc>
      </w:tr>
      <w:tr>
        <w:trPr>
          <w:trHeight w:val="7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Način provedbe postupka nabave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graničeno prikupljanje ponuda temeljem članka 4. Uredbe o postupku nabave roba, radova i usluge (NN 14/02)</w:t>
            </w:r>
          </w:p>
        </w:tc>
      </w:tr>
      <w:tr>
        <w:trPr>
          <w:trHeight w:val="5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  <w:i/>
              </w:rPr>
              <w:t>Rok provedbe postupka nabave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računska 2006.god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  <w:i/>
              </w:rPr>
              <w:t>Planirana</w:t>
            </w:r>
            <w:r>
              <w:rPr>
                <w:rFonts w:cs="Arial" w:ascii="Arial" w:hAnsi="Arial"/>
                <w:i/>
                <w:color w:val="0000FF"/>
              </w:rPr>
              <w:t xml:space="preserve"> </w:t>
            </w:r>
            <w:r>
              <w:rPr>
                <w:rFonts w:cs="Arial" w:ascii="Arial" w:hAnsi="Arial"/>
                <w:i/>
              </w:rPr>
              <w:t>vrijednost nabave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999,00 kn</w:t>
            </w:r>
          </w:p>
        </w:tc>
      </w:tr>
      <w:tr>
        <w:trPr>
          <w:trHeight w:val="16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</w:t>
            </w:r>
            <w:r>
              <w:rPr>
                <w:rFonts w:cs="Arial" w:ascii="Arial" w:hAnsi="Arial"/>
                <w:i/>
              </w:rPr>
              <w:t>Način i uvjeti plaćanja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 po zaključenju ugovor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0% po dostavi Izvješća o tijeku organizacije 1. Sajma u R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 po otvaranju 1. Sajma ribarstva u RH</w:t>
            </w:r>
          </w:p>
        </w:tc>
      </w:tr>
      <w:tr>
        <w:trPr>
          <w:trHeight w:val="54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</w:t>
            </w:r>
            <w:r>
              <w:rPr>
                <w:rFonts w:cs="Arial" w:ascii="Arial" w:hAnsi="Arial"/>
                <w:i/>
              </w:rPr>
              <w:t>Pozicija proračuna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azdjel 7, pozicija </w:t>
            </w:r>
            <w:r>
              <w:rPr>
                <w:rFonts w:cs="Arial" w:ascii="Arial" w:hAnsi="Arial"/>
                <w:b/>
                <w:sz w:val="22"/>
              </w:rPr>
              <w:t>222. i 223. Projekt CONNECT - povezivanje Veletržnice ri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2. </w:t>
            </w:r>
            <w:r>
              <w:rPr>
                <w:rFonts w:cs="Arial" w:ascii="Arial" w:hAnsi="Arial"/>
              </w:rPr>
              <w:t>Za provedbu nabave iz točke 1. ove Odluke, kao odgovorna osob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naručitelja, određuje se Marin Brkarić, dipl. pravnik, podžupan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starske županij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</w:rPr>
              <w:t xml:space="preserve">. Za pripremu i provedbu postupka ove nabave osniva se stručn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ovjerenstvo u sastav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</w:rPr>
              <w:t>Milan Antolović,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 xml:space="preserve">dipl.ing. voditelj Povjerenstva (Istarska </w:t>
            </w:r>
          </w:p>
          <w:p>
            <w:pPr>
              <w:pStyle w:val="Normal"/>
              <w:ind w:left="58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županija)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sna Pavletić, dipl.pravnik član Povjerenstva (Istarska  </w:t>
            </w:r>
          </w:p>
          <w:p>
            <w:pPr>
              <w:pStyle w:val="Normal"/>
              <w:ind w:left="58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županija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brijela Žic- Turković, dipl.oec.  član Povjerenstva </w:t>
            </w:r>
          </w:p>
          <w:p>
            <w:pPr>
              <w:pStyle w:val="Normal"/>
              <w:ind w:left="58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(predstavnik Grada Umaga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 Zadaća je odgovorne osobe naručitelja iz točke 2. ove Odluke i Stručnog povjerenstva za nabavu iz točke 3. ove Odluke, priprema i provedba   postupka nabave, provođenje postupka ograničenog prikupljanja ponuda, priprema dokumentacije za nadmetanje, prikupljanje, pregled, ocjena i usporedba ponuda radi predlaganja Poglavarstvu donošenje odluke o odabiru najpovoljnije ponud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Ova odluka stupa na snagu danom donošen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roj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a  _____ 2006. god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</w:rPr>
              <w:t>REPUBLIKA HRVATSK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</w:rPr>
              <w:t>ISTARSKA ŽUPANI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</w:rPr>
              <w:t xml:space="preserve">POGLAVARSTVO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Predsjednik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</w:rPr>
              <w:t>Ivan Jakovči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vit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 članovima povjerenst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 Pismohrana, ovd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7890" w:type="dxa"/>
              <w:jc w:val="left"/>
              <w:tblInd w:w="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90"/>
            </w:tblGrid>
            <w:tr>
              <w:trPr>
                <w:trHeight w:val="540" w:hRule="atLeast"/>
                <w:cantSplit w:val="true"/>
              </w:trPr>
              <w:tc>
                <w:tcPr>
                  <w:tcW w:w="78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u w:val="single"/>
              </w:rPr>
              <w:t>O B R A Z L O Ž E NJ 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.  PRAVNI TEMELJ ZA DONOŠENJE OVE ODLUK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ravni temelj za donošenje ovog akta sadržan je u članku 15. Zakona o javnoj nabavi (NN 117/01), kojom je propisano da naručitelj mora prije početka postupka nabave donijeti pisanu odluku o osnivanju povjerenstva za pripremu i provedbu postupka nabav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. OSNOVNA PITANJA KOJA SE UREĐUJU OVIM AKTOM I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POSLJEDICE KOJE NASTAJU DONOŠENJEM AKTA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Ovom Odlukom pristupa se provedbi ograničenog prikupljanja ponuda u postupku nabave te se imenuje odgovorna osoba Naručitelja i Stručno povjerenstvo za provedbu tog postupk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redmet nabave je izrada Studije izvodivosti za međunarodni projekt FISH.LOG koji se sufinancira po Zakonu 84/2001 Republike Italije, a kojemu je glavni cilj izgradnja veletržnica riba u Primorsko- Goranskoj županiji i Istarskoj županiji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ealizacija projekta FISH.LOG predviđena je u više faza, a u I fazi potrebno je izraditi Studiju izvodivosti koju je obvezna izvršiti Istarska županij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udija izvodivosti je osnovni preduvjet za bilo koje daljnje aktivnosti u projektu FISH.LOG i mora biti garancija za njegovu realizaciju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akon izrade Studije izvodivosti (Faza 1.,aktivnost 1.1 iz projekta FISH.LOG) moći će se započeti s Aktivnošću 1.2 koja predviđa razdvajanje aktivnosti i obveza po županijama, a obuhvaća izradu Projektne dokumentacije za svaku lokaciju zasebno. Nakon realizacije Aktivnosti 1.2 iz projekta FISH.LOG moći će se pristupiti 2. fazi projekta FISH.LOG koja se sastoji u izgradnji veletržnica ribe u Primorsko-Goranskoj županiji i Istarskoj županiji te sabirno- distributivnih centara.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 FINANCIJSKA SREDSTVA POTREBNA ZA PROVEDBU OVE ODLUK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</w:rPr>
              <w:t>Osigurana su u razdjelu Razdjel 7, pozicija 211, td – Projekt FISH.LO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«Veletržnica riba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V. TEKST PRIJEDLOGA AKTA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</w:rPr>
              <w:t xml:space="preserve">Priloženo se dostavlja prijedlog predmetne Odluke, s obrazloženjem. </w:t>
            </w:r>
            <w:r>
              <w:rPr>
                <w:rFonts w:cs="Arial" w:ascii="Arial" w:hAnsi="Arial"/>
                <w:b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>Pročelnik Upravnog odjel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ab/>
              <w:t>Milan Antolović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  <w:b/>
        </w:rPr>
        <w:t>O B R A Z L O Ž E NJ 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.  PRAVNI TEMELJ ZA DONOŠENJE OVE ODLU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avni temelj za donošenje ovog akta sadržan je u članku 15. Zakona o javnoj nabavi (NN 117/01,92/05), kojom je propisano da naručitelj mora prije početka postupka nabave donijeti pisanu odluku o osnivanju povjerenstva za pripremu i provedbu postupka naba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OSNOVNA PITANJA KOJA SE UREĐUJU OVIM AKTOM I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POSLJEDICE KOJE NASTAJU DONOŠENJEM AKT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vom Odlukom pristupa se provedbi ograničenog prikupljanja ponuda u postupku nabave te se imenuje odgovorna osoba Naručitelja i Stručno povjerenstvo za provedbu tog postup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dmet nabave je  organizacija 1. sajma ribarstva i ribarske opreme u RH u sklopu međunarodnog projekta CONNECT, sufinanciranim temeljem Zakona 84/2001 Republike Italije, a kojemu je glavni cilj povezivanje Veletržnica riba u sustav veletržnica riba E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alizacija projekta CONNECT predviđena je u više faza, a jedna od faza,(Faza 5., Aktivnost 5.1.)  je sudjelovanje na sajmovima. Temeljem Pismenog odobrenja dobivenog od strane vodećeg partnera u ovom projektu, regije Emilia Romagna, podržana je i prihvaćena Inicijativa organizacije 1. sajma ribarstva i ribarske opreme u RH, koji će se održati u Gradu Umagu od 08.-11. lipnja 2006. godine. U sklopu ove Faze potrebno je realizirati sve Aktivnosti za organizaciju 1. sajma u RH,  čime će se  doprinijeti uspješnoj realizaciji  projekta i opravdati sredstva  koja su doznačena na račun Istarske županij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FINANCIJSKA SREDSTVA POTREBNA ZA PROVEDBU OVE ODLU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sigurana su u Proračunu Istarske županije za 2006. godinu u  Razdjelu 7, pozicija 222. i  223., Međunarodni Projekt CONNECT - povezivanje Veletržnice rib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 TEKST PRIJEDLOGA AKTA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Priloženo se dostavlja prijedlog predmetne Odluke s obrazloženjem. </w:t>
      </w:r>
      <w:r>
        <w:rPr>
          <w:rFonts w:cs="Arial" w:ascii="Arial" w:hAnsi="Arial"/>
          <w:b/>
        </w:rPr>
        <w:t xml:space="preserve">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čelnik Upravnog odjela </w:t>
        <w:tab/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Milan Antolović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05"/>
        </w:tabs>
        <w:ind w:left="100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3:56:00Z</dcterms:created>
  <dc:creator>Dario Mezulić</dc:creator>
  <dc:description/>
  <cp:keywords/>
  <dc:language>en-US</dc:language>
  <cp:lastModifiedBy>Korisnik</cp:lastModifiedBy>
  <cp:lastPrinted>2006-02-02T15:08:00Z</cp:lastPrinted>
  <dcterms:modified xsi:type="dcterms:W3CDTF">2006-02-03T07:26:00Z</dcterms:modified>
  <cp:revision>7</cp:revision>
  <dc:subject/>
  <dc:title>         REPUBLIKA HRVATSKA</dc:title>
</cp:coreProperties>
</file>