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402"/>
        <w:gridCol w:w="3336"/>
        <w:gridCol w:w="2679"/>
        <w:gridCol w:w="2720"/>
        <w:gridCol w:w="2541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OBRAZAC ZA OCJENJIVANJE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edni broj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dručje ocjenjivanja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riteriji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jveći broj bodova 20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stvareni bodovi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ažetak projekta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utlineLvl w:val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valiteta i relevantnost projekta u odnosu na očuvanje pomorske baštine i tradicije u Istarskoj županiji</w:t>
            </w:r>
          </w:p>
          <w:p>
            <w:pPr>
              <w:pStyle w:val="Normal"/>
              <w:numPr>
                <w:ilvl w:val="0"/>
                <w:numId w:val="2"/>
              </w:numPr>
              <w:outlineLvl w:val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Jasno definirani cilj projekta u odnosu na očuvanje pomorske baštine i tradicije u Istarskoj županiji</w:t>
            </w:r>
          </w:p>
          <w:p>
            <w:pPr>
              <w:pStyle w:val="Normal"/>
              <w:numPr>
                <w:ilvl w:val="0"/>
                <w:numId w:val="2"/>
              </w:numPr>
              <w:outlineLvl w:val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ezultati realizacije projekta u odnosu na očuvanje pomorske baštine i tradicije u Istarskoj županiji</w:t>
            </w:r>
          </w:p>
          <w:p>
            <w:pPr>
              <w:pStyle w:val="Normal"/>
              <w:numPr>
                <w:ilvl w:val="0"/>
                <w:numId w:val="0"/>
              </w:numPr>
              <w:ind w:left="720" w:hanging="0"/>
              <w:outlineLvl w:val="0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ax 3 boda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ax 2 boda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ax 2 boda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Ukupno:  7 bodova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osadašnja iskustva udruge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jc w:val="both"/>
              <w:outlineLvl w:val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udjelovanje na domaćim na području očuvanja pomorske baštine i tradicije manifestacijama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outlineLvl w:val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udjelovanje na inozemnim manifestacijama na području očuvanja pomorske baštine i tradicije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 bod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 bod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Ukupno: 2 boda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eritorijalni opseg projekta i korisnici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utlineLvl w:val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elevantnost projekta u odnosu na teritorij</w:t>
            </w:r>
          </w:p>
          <w:p>
            <w:pPr>
              <w:pStyle w:val="Normal"/>
              <w:numPr>
                <w:ilvl w:val="0"/>
                <w:numId w:val="3"/>
              </w:numPr>
              <w:outlineLvl w:val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elevantnost projekta u odnosu na korisnike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Uzeti u obzir da li se odnosi na uže ili šire područje i na veći ili manji broj korisnika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 bod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 bod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Ukupno: 2 boda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etaljan opis projekta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outlineLvl w:val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novativnost projekta</w:t>
            </w:r>
          </w:p>
          <w:p>
            <w:pPr>
              <w:pStyle w:val="Normal"/>
              <w:numPr>
                <w:ilvl w:val="0"/>
                <w:numId w:val="1"/>
              </w:numPr>
              <w:outlineLvl w:val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riginalnost projekta</w:t>
            </w:r>
          </w:p>
          <w:p>
            <w:pPr>
              <w:pStyle w:val="Normal"/>
              <w:numPr>
                <w:ilvl w:val="0"/>
                <w:numId w:val="1"/>
              </w:numPr>
              <w:outlineLvl w:val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ovođenje projekta u partnerstvu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 bod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 bod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 bod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Ukupno: 3 boda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onitoring i evaluacija projekta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outlineLvl w:val="0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ko je opisano tko će, kada i kako provoditi napredak i evaluaciju, a provoditi će je sama udruga</w:t>
            </w:r>
          </w:p>
          <w:p>
            <w:pPr>
              <w:pStyle w:val="Normal"/>
              <w:numPr>
                <w:ilvl w:val="0"/>
                <w:numId w:val="4"/>
              </w:numPr>
              <w:outlineLvl w:val="0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ko će praćenje napretka i evaluaciju vršiti vanjski neovisni stručnjaci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 bod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 bod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Ukupno: 2 boda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oračun projekta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Ako je proračun usklađen s aktivnostima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ako je specifikacija troškova transparentna i precizna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ako je proračun izrazito ekonomičan </w:t>
            </w:r>
          </w:p>
          <w:p>
            <w:pPr>
              <w:pStyle w:val="Normal"/>
              <w:numPr>
                <w:ilvl w:val="0"/>
                <w:numId w:val="5"/>
              </w:numPr>
              <w:outlineLvl w:val="0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ko je iznos koji se traži od IŽ razmjeran u odnosu na traženo financiranje  iz proračuna JLS na čijem području se projekt provodi</w:t>
            </w:r>
          </w:p>
          <w:p>
            <w:pPr>
              <w:pStyle w:val="Normal"/>
              <w:numPr>
                <w:ilvl w:val="0"/>
                <w:numId w:val="0"/>
              </w:numPr>
              <w:ind w:left="425" w:hanging="0"/>
              <w:outlineLvl w:val="0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 bod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 bod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 bod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1 bod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Ukupno: 4 boda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sectPr>
      <w:type w:val="nextPage"/>
      <w:pgSz w:orient="landscape" w:w="16838" w:h="11906"/>
      <w:pgMar w:left="567" w:right="567" w:gutter="0" w:header="0" w:top="73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85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501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Arial Narrow" w:hAnsi="Arial Narrow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 Narrow" w:hAnsi="Arial Narrow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TijelotekstaChar">
    <w:name w:val="Tijelo teksta Char"/>
    <w:qFormat/>
    <w:rPr>
      <w:sz w:val="24"/>
      <w:lang w:val="en-US"/>
    </w:rPr>
  </w:style>
  <w:style w:type="character" w:styleId="ZaglavljeChar">
    <w:name w:val="Zaglavlje Char"/>
    <w:qFormat/>
    <w:rPr>
      <w:sz w:val="24"/>
      <w:szCs w:val="24"/>
    </w:rPr>
  </w:style>
  <w:style w:type="character" w:styleId="PodnojeChar">
    <w:name w:val="Podnožje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Kartadokumenta">
    <w:name w:val="Karta dokumenta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4T08:06:00Z</dcterms:created>
  <dc:creator>Korisnik</dc:creator>
  <dc:description/>
  <cp:keywords/>
  <dc:language>en-US</dc:language>
  <cp:lastModifiedBy>Ana Mikuljan Franković</cp:lastModifiedBy>
  <cp:lastPrinted>2022-12-28T13:56:00Z</cp:lastPrinted>
  <dcterms:modified xsi:type="dcterms:W3CDTF">2022-12-28T14:02:00Z</dcterms:modified>
  <cp:revision>11</cp:revision>
  <dc:subject/>
  <dc:title>0 bodova</dc:title>
</cp:coreProperties>
</file>