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ni  poziv za prijavu program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sufinanciranje materijalnih troškova rad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lubova studenata Istre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 Proračuna Istarske županije za 2025. godin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PUTE ZA PRIJAVITELJE 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um raspisivanja/objave Javnog poziva: 08.01.2025. godine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k za dostavu prijava: 08.02.2025. godine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OPIS PROBLEMA ČIJEM SE RJEŠAVANJU ŽELI DOPRINIJETI OVIM JAVNIM POZIV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starska županija dodjeljuje financijska sredstva za podmirenje materijalnih troškova rada Klubova studenata čija je većina članova s područja Istarske županije (dalje: Županija), a studiraju izvan i unutar Županije. Time se podržavaju aktivnosti studenata i potiče afirmacija identiteta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CILJEVI JAVNOG POZIVA I PRIORITETI ZA DODJELU SREDSTAVA</w:t>
      </w:r>
    </w:p>
    <w:p>
      <w:pPr>
        <w:pStyle w:val="Normal"/>
        <w:jc w:val="both"/>
        <w:rPr/>
      </w:pPr>
      <w:r>
        <w:rPr>
          <w:rFonts w:cs="Arial"/>
          <w:szCs w:val="22"/>
        </w:rPr>
        <w:t>Opći cilj Javnog poziva: Poticati studente, mladež u uključivanje u organizirane programe u kojima provode kulturne, sportske i ostale društvene akti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sebni cilj Javnog poziva: Unaprijediti i povećavati mogućnost studentima s područja Istarske županije te mladeži da u slobodno vrijeme razvijaju kulturne, sportske i ostale društvene aktivnosti, rade na očuvanju kulturne baštine i očuvanju zavičajnog identiteta i doprinose afirmaciji identiteta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oriteti za dodjelu sredstava: Stvaranje materijalnih pretpostavki za jačanje kapaciteta udruga studenata za rad sa studentima iz Županije, a koji studiraju izvan i unutar Županij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PLANIRANI IZNOSI I UKUPNA VRIJEDNOST JAVNOG POZIVA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redstva za provedbu Javnog poziva osigurana su u Proračunu Istarske županije za 2025. godinu, Razdjel 010 – Upravni odjel za talijansku nacionalnu autohtonu zajednicu, nacionalne manjine i mlade, pozicija R6257, a ukupno raspoloživ iznos je 17.275,00 eura.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jmanji iznos financijskih sredstava koji se može prijaviti i ugovoriti je 4.000,00 eura, a najveći iznos po pojedinom programu je 6.640,00 eura.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ije dozvoljeno dvostruko financiranje istih aktivnosti na pojedinom program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roj potpora koje će se dodijeliti: 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 PRIHVATLJIVI PRIJAVITELJI: TKO MOŽE PODNIJETI PRIJAVU?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vo prijave na Javni poziv imaju udruge koje su registrirane prema Zakonu o udrugama („Narodne novine“ br. 88/01,11/02), odnosno registrirane i usklađene ili su u postupku usklađenja s odredbama Zakona o udrugama („Narodne novine“ br. 74/14, 70/17, 98/19, 151/22), a usmjerene su na okupljanje, organiziranje i povezivanje studenata iz Istarske županije koji studiraju izvan i unutar područja Istarske županije, te kojima temeljni cilj osnivanja i djelovanja nije stjecanje dobi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zmatrat će se prijave samo onih udruga koje osim ovih uvjeta ispunjavaju i sve uvjete iz toč. II. Javnog poziva.</w:t>
      </w:r>
    </w:p>
    <w:p>
      <w:pPr>
        <w:pStyle w:val="Normal"/>
        <w:jc w:val="both"/>
        <w:rPr/>
      </w:pPr>
      <w:r>
        <w:rPr>
          <w:rFonts w:cs="Arial"/>
          <w:szCs w:val="22"/>
        </w:rPr>
        <w:t>Svaki prijavitelj može na poziv podnijeti samo 1 prijavu. U slučaju slanja 2 ili više prijava, prijavitelj će biti odbijen zbog nepoštivanja formalnih uvjeta Javnog poziva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. PRIHVATLJIVE AKTIVNOSTI KOJE ĆE SE FINANCIRATI U 2025. GODINI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materijalni troškovi koji doprinose realizaciji ciljeva programa rada udruge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 PRIHVATLJIVI I NEPRIHVATLJIVI TROŠKOV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hvatljivi troškovi s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materijalni troškovi: troškovi aktivnosti za ključne korisnike, edukacije za ključne korisnike, izrada edukacijskih materijala, troškovi najma prostora za održavanje edukacijskih aktivnosti, troškovi najma/zakupa prostora u sjedištu udruge za redovan rad udruge, režijski troškovi prostora za rad udruge (el. energija, voda, troškovi grijanja, komunalne usluge i naknade), uredski materijal i ostali materijalni rashodi (sredstva za čišćenje i održavanje prostora), sitni inventar, usluge telefona, pošte i interneta, usluge tekućeg i investicijskog održavanja ukoliko su u obvezi udruge, naknada knjigovodstvenom servisu, troškovi za usluge promidžbe i informiran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vedeni troškovi moraju biti specificirani, sve sukladno stavkama iz Obrasca proračuna (troškovnika programa). Obrazac proračuna bit će sastavni dio ugovora o financiranju provedbe program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likom procjene programa ocjenjivat će se jesu li materijalni troškovi povezani s aktivnošću prijavitelja, te jesu li real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eprihvatljivim će se smatrati troškovi u iznosu većem od onog koji se može tražiti od Županije, troškovi za ljudske resurse (plaće, naknade, troškovi putovanja), troškovi nabavke opreme i robe, troškovi otplate dugova i kamata, kazni, opomena, zajmovi trećim osobama te svi oni troškovi čije je financiranje već u potpunosti osigurano iz drugih izvora, kao i oni koji nisu dodatno (u praznim kolonama) navedeni u Obrascu troškovnika, a inače bi potpadali pod prihvatljive troškov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 TRAJANJE PROGRAMA</w:t>
      </w:r>
    </w:p>
    <w:p>
      <w:pPr>
        <w:pStyle w:val="Normal"/>
        <w:jc w:val="both"/>
        <w:rPr/>
      </w:pPr>
      <w:r>
        <w:rPr>
          <w:rFonts w:cs="Arial"/>
          <w:szCs w:val="22"/>
        </w:rPr>
        <w:t>1 godina (od 1. siječnja do 31. prosinca 2025.), troškovi moraju biti utvrđeni i planirani na bazi jednogodišnjeg razdob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II. LOKACIJA PROVEDBE PROGRAMA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dručje RH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X. OBVEZA POSTUPANJA SUKLADNO UPUTAMA I TEKSTU JAVNOG POZIVA I POPIS PRILOGA KOJI SE PRILAŽU DOKUMENTACIJ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itelji su u obvezi prijedlog/prijavu programa izraditi sukladno ovim Uputama i tekstu Javnog 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umentaciju sa prilozima za prijavu na ovaj Javni poziv sačinjavaj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a programa (Word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proračuna programa (Excel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azi o registraciji udrug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Izvatka iz Registra udruga ili drugog odgovarajućeg registra (može ga zamijeniti i ispis elektronske stranice sa svim podacima udruge iz registr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Izvatka iz Registra neprofitnih organizacija (može ga zamijeniti i ispis elektronske stranice sa svim podacima organizacije iz registra)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lang w:val="hr-BA"/>
        </w:rPr>
      </w:pPr>
      <w:r>
        <w:rPr>
          <w:rFonts w:cs="Arial"/>
          <w:szCs w:val="22"/>
          <w:lang w:val="hr-BA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tala dokumentacija i priloz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slika važećeg Statuta ili izvatka iz Statuta udruge iz kojeg je vidljiva djelatnost udruge i njezini ciljevi – presliku mora potpisati i ovjeriti ovlaštena osoba udruge i pečatiti ju pečatom udrug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je općim aktom utvrđen način objave programskog i financijskog izvješća o radu za proteklu godinu (mrežne stranice udruge ili drugi prikladan način) –preslika općeg akt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udruga ima organizacijske i ljudske resurse za provedbu programa – preslika akta ili drugog dokaz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udruga ima uređen sustav prikupljanja članarina – preslika akta kojim je to regulirano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ispunjavanju dosadašnjih ugovornih obveza prema Istarskoj županiji (potvrda Istarske županije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(potvrda Porezne uprave) ne starija od 30 dana računajući od dana objave Javnog poziva, iz koje je vidljivo da ne postoji dug, a u slučaju da postoji dug, on mora biti podmiren prije samog potpisivanja Ugov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se protiv odgovorne osobe, tj. ovlaštene osobe za zastupanje udruge koja je potpisala obrasce za prijavu programa i koja je ovlaštena potpisati ugovor o financiranju, ne vodi kazneni postupak u RH (uvjerenje Općinskog suda prema mjestu prebivališta odgovorne osobe udruge ne starije od 6 mjeseci od dana objave Javnog poziva),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Privola za obradu osobnih podata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. ADRESA I NAČIN DOSTAVE PRIJAVE PROGRA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itelji su obvezni ispuniti na hrvatskom ili talijanskom jeziku sve podatke u Obrascu opisa programa i Obrascu proračuna, te u Obrascu izjave o nepostojanju dvostrukog financiranja, koji su dostupni na službenoj web stranici Istarske županije </w:t>
      </w:r>
      <w:hyperlink r:id="rId2">
        <w:r>
          <w:rPr>
            <w:rStyle w:val="InternetLink"/>
            <w:rFonts w:cs="Arial"/>
            <w:szCs w:val="22"/>
          </w:rPr>
          <w:t>www.istra-istria.hr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punjeni i ovjereni obrasci se s ostalim prilozima iz toč. IX. ovih Uputa dostavljaju u papirnatom obliku preporučenom pošiljkom u zatvorenoj omotnici na adresu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pravni odjel za talijansku nacionalnu autohtonu zajednicu,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cionalne manjine i mlad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, 52210 Rovinj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rijava na Javni poziv za prijavu programa za sufinanciranje materijalnih troškova rada Klubova studenata Istre iz Proračuna Istarske županije za 2025. godinu – NE OTVARATI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koliko prijavitelji ne mogu prijavu dostaviti preporučenom pošiljkom, mogu istu predati neposredno ili putem kurira na adresi: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STARSKA ŽUPANIJ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talijansku nacionalnu autohtonu zajednicu, 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acionalne manjine i mlade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Obala A. Rismondo 2, 52210 Rovinj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rFonts w:cs="Arial"/>
          <w:szCs w:val="22"/>
        </w:rPr>
        <w:t xml:space="preserve">Prijave na Javni poziv dostavljaju se zaključno s </w:t>
      </w:r>
      <w:r>
        <w:rPr>
          <w:rFonts w:cs="Arial"/>
          <w:b/>
          <w:bCs/>
          <w:szCs w:val="22"/>
        </w:rPr>
        <w:t>08. veljače 2025.</w:t>
      </w:r>
      <w:r>
        <w:rPr>
          <w:rFonts w:cs="Arial"/>
          <w:szCs w:val="22"/>
        </w:rPr>
        <w:t xml:space="preserve"> godine. Prijava poštom je dostavljena u roku ako je na prijamnom žigu vidljivo da je zaprimljena u pošti do datuma roka za prijavu na Javni poziv, uključujući i navedeni datum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e pristigle nakon roka, nepotpune prijave ili prijave neovlaštenih predlagatelja neće se razmatrati. </w:t>
      </w:r>
    </w:p>
    <w:p>
      <w:pPr>
        <w:pStyle w:val="Normal"/>
        <w:jc w:val="both"/>
        <w:rPr/>
      </w:pPr>
      <w:r>
        <w:rPr>
          <w:rFonts w:cs="Arial"/>
          <w:szCs w:val="22"/>
        </w:rPr>
        <w:t>Da bi prijava bila pravovaljana treba sadržavati ispunjene, potpisane i ovjerene obrasce kao i sve dokumente s prilozima iz toč. IX. ovih Uputa.</w:t>
      </w:r>
    </w:p>
    <w:p>
      <w:pPr>
        <w:pStyle w:val="Normal"/>
        <w:jc w:val="both"/>
        <w:rPr/>
      </w:pPr>
      <w:r>
        <w:rPr>
          <w:rFonts w:cs="Arial"/>
          <w:szCs w:val="22"/>
        </w:rPr>
        <w:t>Prijava koja nije izrađena u skladu s tekstom Javnog poziva i ovim Uputama smatrati će se neprihvatljivom prijavom i kao takva će se odbiti, bez ocjenjivanja.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. ROKOVI I NAČIN POSTAVLJANJA PITANJA</w:t>
      </w:r>
    </w:p>
    <w:p>
      <w:pPr>
        <w:pStyle w:val="Normal"/>
        <w:jc w:val="both"/>
        <w:rPr>
          <w:rFonts w:cs="Arial"/>
          <w:szCs w:val="22"/>
        </w:rPr>
      </w:pPr>
      <w:bookmarkStart w:id="0" w:name="_Hlk186443706"/>
      <w:bookmarkEnd w:id="0"/>
      <w:r>
        <w:rPr>
          <w:rFonts w:cs="Arial"/>
          <w:szCs w:val="22"/>
        </w:rPr>
        <w:t xml:space="preserve">Sva pitanja vezana uz Javni poziv mogu se postaviti isključivo elektroničkim putem, slanjem upita na sljedeću adresu: </w:t>
      </w:r>
      <w:hyperlink r:id="rId3">
        <w:r>
          <w:rPr>
            <w:rStyle w:val="InternetLink"/>
            <w:rFonts w:cs="Arial"/>
            <w:szCs w:val="22"/>
          </w:rPr>
          <w:t>talz-nacm@istra-istria.hr</w:t>
        </w:r>
      </w:hyperlink>
      <w:r>
        <w:rPr>
          <w:rFonts w:cs="Arial"/>
          <w:szCs w:val="22"/>
        </w:rPr>
        <w:t xml:space="preserve"> i to najkasnije 8 dana prije isteka Javnog poziva.</w:t>
      </w:r>
    </w:p>
    <w:p>
      <w:pPr>
        <w:pStyle w:val="Normal"/>
        <w:jc w:val="both"/>
        <w:rPr>
          <w:rFonts w:cs="Arial"/>
          <w:szCs w:val="22"/>
        </w:rPr>
      </w:pPr>
      <w:bookmarkStart w:id="1" w:name="_Hlk186443706"/>
      <w:bookmarkEnd w:id="1"/>
      <w:r>
        <w:rPr>
          <w:rFonts w:cs="Arial"/>
          <w:szCs w:val="22"/>
        </w:rPr>
        <w:t>Odgovori na pojedine upite u najkraćem mogućem roku biti će poslani izravno na adrese onih koji su pitanja postavil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XII. PREGLED I OCJENA PRIJAVE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gled prijava i provjeru ispunjavanja propisanih formalnih uvjeta iz Javnog poziva izvršit će Povjerenstvo za pripremu i provedbu natječajnog postupka (dalje: Povjerenstvo), koje ima tri člana i isti broj zamjenika članova, a imenuje ih odlukom </w:t>
      </w:r>
      <w:r>
        <w:rPr>
          <w:rFonts w:eastAsia="Calibri" w:cs="Arial"/>
          <w:szCs w:val="22"/>
        </w:rPr>
        <w:t xml:space="preserve">pročelnica </w:t>
      </w:r>
      <w:r>
        <w:rPr>
          <w:rFonts w:cs="Arial"/>
          <w:szCs w:val="22"/>
        </w:rPr>
        <w:t>Upravnog odjela za talijansku nacionalnu autohtonu zajednicu, nacionalne manjine i mlade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likom pregleda prijava Povjerenstvo provjerava i utvrđuj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li je prijava dostavljena u roku, te da li je prijava zaprimljena u zatvorenoj omotnici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stupa otvaranju prijava, evidentira ih i svakoj prijavi dodjeljuje evidencijski ili urudžbeni broj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prijava dostavljena na pravi natječaj/poziv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tvrđuje da li prijava sadrži sve propisane obrasce koji moraju biti popunjeni, potpisani i ovjereni i ostalu dokumentaciju – dokaze s prilozim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zatražen iznos sredstava unutar financijskih pragova iz Javnog poziv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udruga upisana u Registar udruga RH i u Registar neprofitnih organizacija pri Ministarstvu financija RH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su poslani obrasci ovjereni i ispunjeni sukladno uvjetima iz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kon provjere svih pristiglih i zaprimljenih prijava, Povjerenstvo za pripremu i provedbu natječajnog postupka izrađuje popis udruga koje su zadovoljile propisane uvjete i popis udruga koje nisu udovoljile propisane uvjete, te predsjednik/-ca Povjerenstva donosi odluku koje se prijave upućuju u daljnju proceduru, tj. na stručno ocjenjivanje Povjerenstvu za ocjenjivanje, a koje se odbijaju iz razloga neispunjavanja propisanih uvjeta iz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 roku 8 dana od dana prijema obavijesti o neispunjavanju uvjeta, udruge imaju pravo podnijeti pisani prigovor </w:t>
      </w:r>
      <w:r>
        <w:rPr>
          <w:rFonts w:eastAsia="Calibri" w:cs="Arial"/>
          <w:szCs w:val="22"/>
        </w:rPr>
        <w:t>pročelnici</w:t>
      </w:r>
      <w:r>
        <w:rPr>
          <w:rFonts w:cs="Arial"/>
          <w:szCs w:val="22"/>
        </w:rPr>
        <w:t xml:space="preserve"> Upravnog odjela za talijansku nacionalnu autohtonu zajednicu, nacionalne manjine i mlade Istarske županije. U slučaju prihvaćanja prigovora, prijava će biti upućena u daljnju proceduru, a u slučaju neuvažavanja prigovora prijava će biti odbij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tručno ocjenjivanje prijava koje su podnijele udruge koje su zadovoljile propisane uvjete izvršit će Povjerenstvo za ocjenjivanje koje se sastoji od minimalno 3 člana i istog broja zamjenika, a imenuje ih žup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stupak stručne ocjene kvalitete programa utvrđuje Povjerenstvo temeljem sljedećih kriterij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ustvo, tj. dosadašnja suradnja s Istarskom županijom i dosadašnji postignuti rezultati i stručni kapaciteti za provođenje planiranih aktivnosti projeka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ojanje upravljačkog kapaciteta (uključujući osoblje, opremu i sposobnost vođenja proračuna projekta/programa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finiranje strukture upravljanja projektom/programom, definiranje projektnog tima i obveze njegovih člano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 xml:space="preserve">relevantnost projektnog prijedloga u odnosu na ciljeve i prioritete područja aktivnosti natječaja/poziva, tj. </w:t>
      </w:r>
      <w:r>
        <w:rPr>
          <w:rFonts w:cs="Arial"/>
          <w:bCs/>
          <w:szCs w:val="22"/>
        </w:rPr>
        <w:t>je li projekt/program u skladu s programima afirmacije identiteta Istarske županije kao davatelja financijskih potp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zultati realizacije programa koji imaju utjecaj na provođenje programa od interesa za Istarsku županiju u cjeli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valiteta ponuđenog programa - jasno određen cilj (SMART cilj: specifičan, mjerljiv, aktivan, relevantan odnosno realan, tempiran odnosno vremenski ograničen), jasno određene aktivnosti, korisnici, njihovi problemi i potrebe te dinamika provedb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donošenje programa u rješavanju problema korisnik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vo održivosti rezultata programa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alnost troškova projekta/programa u odnosu na određene rezultate i predviđeno vrijeme trajan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>usklađenost troškova projekta s planiranim aktivnostima projek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jelovanje volontera u provedbi program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ocjenjivanje temeljem provedene evaluacije prijava koje su zadovoljile uvjete iz Javnog poziva, utvrđuje broj bodova za svaku prijavu koja je ušla u proces procjen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II. DONOŠENJE ODLUKE O DODJELI SREDSTAVA I UGOVARANJE</w:t>
      </w:r>
    </w:p>
    <w:p>
      <w:pPr>
        <w:pStyle w:val="Normal"/>
        <w:jc w:val="both"/>
        <w:rPr/>
      </w:pPr>
      <w:r>
        <w:rPr>
          <w:rFonts w:cs="Arial"/>
          <w:szCs w:val="22"/>
        </w:rPr>
        <w:t>Nakon ocjenjivanja prijava, Povjerenstvo za ocjenjivanje daje prijedlog nadležnom tijelu za donošenje odluke o odobravanju tj. dodjeli financijskih sredstava najviše trima udrugama za programe/projekte s najvećim brojem bod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avijest o rezultatima Javnog poziva s podacima o udrugama, programima ili projektima kojima su odobrena sredstva i iznosima odobrenih sredstava bit će objavljena na web stranici: </w:t>
      </w:r>
      <w:hyperlink r:id="rId4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Županija će u roku 8 dana od dana donošenja odluke o dodjeli financijskih sredstava pismenim putem obavijestiti one udruge čiji programi/projekti nisu prihvaćeni za financiranje, te o razlozima neprihvaćanja, kao i o ostvarenom broju bodova po pojedinim kategorijama ocjenjivanja i obrazloženjem opisnog dijela ocjene programa/projekta.</w:t>
      </w:r>
    </w:p>
    <w:p>
      <w:pPr>
        <w:pStyle w:val="Normal"/>
        <w:jc w:val="both"/>
        <w:rPr/>
      </w:pPr>
      <w:r>
        <w:rPr>
          <w:rFonts w:cs="Arial"/>
          <w:szCs w:val="22"/>
        </w:rPr>
        <w:t>Korisnik financijskih sredstava dodijeljenih po Javnom pozivu za odabrani program zaključuje s Istarskom županijom ugovor o su/financiranju programa najkasnije 30 dana od dana donošenja odluke o financiranju, a prije potpisivanja ugovora još jednom ispunjava i potpisuje Obrazac izjave o nepostojanju dvostrukog financiranja, kako ne bi isti programi u međuvremenu bili sufinancirani po drugim pozivima odnosno natječajima na koje se prijavitelj prijavi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V. ROKOVI I NAČIN PODNOŠENJA PRIGOVORA NA ODLUKU O DODJELI SREDSTAVA</w:t>
      </w:r>
    </w:p>
    <w:p>
      <w:pPr>
        <w:pStyle w:val="Normal"/>
        <w:jc w:val="both"/>
        <w:rPr/>
      </w:pPr>
      <w:r>
        <w:rPr>
          <w:rFonts w:cs="Arial"/>
          <w:szCs w:val="22"/>
        </w:rPr>
        <w:t>Udrugama kojima nisu odobrena financijska sredstva može se na njihov zahtjev u roku od 8 dana od dana primitka pisane obavijesti o rezultatima natječaja/poziva omogućiti uvid u ocjenu njihova programa uz pravo Županije da zaštiti tajnost podataka o osobama koje su ocjenjivale program/projek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ruge kojima nisu odobrena financijska sredstva po Javnom pozivu mogu uložiti pisani prigovor protiv odluke o dodjeli financijskih sredstava Istarskoj županiji, Upravnom odjelu za talijansku nacionalnu autohtonu zajednicu, nacionalne manjine i mlade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Rovinj, Obala A. Rismondo 2, u roku 8 dana od dana primitka obavijesti o rezultatima natječaja/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govor ne odgađa izvršenje odluke i daljnju procedu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govor se u jednom primjerku podnosi preporučenom pošiljkom na adresu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STARSKA ŽUPANIJ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talijansku nacionalnu autohtonu zajednicu, 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acionalne manjine i mlade 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ala A. Rismondo 2, 52210 Rovinj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O prigovoru odlučuje župan Istarske županije u roku 8 dana od dana zaprimanja prigovora.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w w:val="9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" TargetMode="External"/><Relationship Id="rId3" Type="http://schemas.openxmlformats.org/officeDocument/2006/relationships/hyperlink" Target="mailto:talz-nacm@istra-istria.hr" TargetMode="External"/><Relationship Id="rId4" Type="http://schemas.openxmlformats.org/officeDocument/2006/relationships/hyperlink" Target="http://www.istra-istria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ultur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7:00Z</dcterms:created>
  <dc:creator>dbrumnic</dc:creator>
  <dc:description/>
  <cp:keywords/>
  <dc:language>en-US</dc:language>
  <cp:lastModifiedBy>Gordana Širol</cp:lastModifiedBy>
  <cp:lastPrinted>2017-01-11T12:54:00Z</cp:lastPrinted>
  <dcterms:modified xsi:type="dcterms:W3CDTF">2025-01-07T12:52:00Z</dcterms:modified>
  <cp:revision>39</cp:revision>
  <dc:subject/>
  <dc:title>REPUBLIKA HRVATSKA</dc:title>
</cp:coreProperties>
</file>