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 financiranje projekata/programa udrug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 okviru javnih potreba poljoprivrede, šumarstv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lovstva, ribarstva i vodnog gospodars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starske županije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ute za prijavitel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atum raspisivanja Javnog poziva: 8 siječnja 2025. 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k za dostavu prijava:  8. veljače 2025. 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SADRŽA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 xml:space="preserve">1. JAVNI POZIV ZA FINANCIRANJE PROJEKATA/PROGRAMA UDRUGA U OKVIRU JAVNIH POTREBA POLJOPRIVREDE, ŠUMARSTVA, LOVSTVA, RIBARSTVA I VODNOG GOSPODARST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ISTARSKE ŽUPANIJE ZA 2025. GODINU ............................................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" w:ascii="Arial" w:hAnsi="Arial"/>
          <w:sz w:val="20"/>
          <w:szCs w:val="20"/>
          <w:lang w:eastAsia="hr-HR"/>
        </w:rPr>
        <w:t>1.1. Opis problema čijem se rješavanju želi doprinijeti ovim Javnim pozivom........................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1.2. Ciljevi Javnog poziva i prioriteti za dodjelu bespovratnih sredstava.................................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1.3. Planirani iznosi i ukupna vrijednost Javnog poziva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2. FORMALNI UVJETI JAVNOG POZIVA.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 xml:space="preserve">2.1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Prihvatljivi prijavitelji i drugo</w:t>
      </w:r>
      <w:r>
        <w:rPr>
          <w:rFonts w:eastAsia="ArialNarrow;MS Mincho" w:cs="Arial" w:ascii="Arial" w:hAnsi="Arial"/>
          <w:sz w:val="20"/>
          <w:szCs w:val="20"/>
          <w:lang w:eastAsia="hr-HR"/>
        </w:rPr>
        <w:t>............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1. Prihvatljivi prijavitelji: Tko može podnijeti prijavu?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2. Prihvatljivi partneri na projektu/programu.............................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3. Prihvatljive aktivnosti koje će se financirati ovim Javnim pozivom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4. Prihvatljivi troškovi koji će se financirati ovim Javnim pozivom...................................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 xml:space="preserve">2.2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Kako se prijaviti?...........................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2.1. Sadržaj prijavnih obrazaca 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2.2. Način i rok za slanje prijave ..............................................................................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2.3. Kome se obratiti ukoliko imate pitanja?.............................................................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 xml:space="preserve">2.3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Postupak administrativne provjere prijave.................................................................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" w:ascii="Arial" w:hAnsi="Arial"/>
          <w:sz w:val="20"/>
          <w:szCs w:val="20"/>
          <w:lang w:eastAsia="hr-HR"/>
        </w:rPr>
        <w:t>2.3.1. Prigovor protiv odluke o neispunjavanju propisanih (formalnih) uvje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Javnog poziva...................................................................................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color w:val="FF0000"/>
          <w:sz w:val="20"/>
          <w:szCs w:val="20"/>
          <w:lang w:eastAsia="hr-HR"/>
        </w:rPr>
      </w:pPr>
      <w:r>
        <w:rPr>
          <w:rFonts w:eastAsia="ArialNarrow;MS Mincho" w:cs="Arial" w:ascii="Arial" w:hAnsi="Arial"/>
          <w:color w:val="FF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3. STRUČNA OCJENA KVALITETE PRIJAVLJENOG PROJEKTA/PROGRAMA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3.1. Postupak stručne ocjene projekta/programa...........................................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3.2. Donošenje odluke o dodjeli financijskih sredstava.................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3.3. Prigovor protiv odluke o dodjeli financijskih sredstava...........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4. POSTUPAK UGOVARANJA PROVEDBE PROJEKTA/PROGRAMA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5. PRAĆENJE PROVEDBE ODOBRENIH PROJEKATA/PROGRAMA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6. OKVIRNI KALENDAR PROVEDBE POSTUPKA............................................1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7. POPIS NATJEČAJNE DOKUMENTACIJE..................................................................................13</w:t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 xml:space="preserve">JAVNI POZIV ZA FINANCIRANJE PROJEKATA/PROGRAMA UDRUGA U OKVIRU JAVNIH POTREBA POLJOPRIVREDE, ŠUMARSTVA, LOVSTVA, RIBARSTVA I VODNOG GOSPODARSTVA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ISTARSKE ŽUPANIJE ZA 2025. GODINU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1. OPIS PROBLEMA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EM SE R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AVANJU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LI DOPRINIJETI OVIM JAVNIM POZIVO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Dosadašnja iskustva i razvojni rezultati sveukupnog razvoja poljoprivrede, šumarstva, lovstva, ribarstva i vodnog gospodarstva u ruralnom prostoru Istarske županije nedvosmisleno pokazuju da je uloga udruga u navedenom bila od vrlo velikog a u nekim sektorima i presudnog značaja. Većina dosadašnjih rezultata, a posebno onih postignutih u vinogradarstvu i vinarstvu, maslinarstvu, stočarstvu, pčelarstvu, lovstvu i ribarstvu  tijesno je i nedjeljivo vezana za pripadajuće udrug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Sve se udruge iz sektora poljoprivrede, šumarstva, lovstva, ribarstva i vodnog gospodarstva u većoj ili manjoj mjeri susreću sa problemom financiranja zacrtanih programa i projekat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Pokazani interes, tendencije kao i rezultati postignuti u dosadašnjem razdoblju ukazuju da treba nastaviti sa dosadašnjim modelom sufinanciranja programa/projekata sukladno važećoj zakonskoj regulativ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ako se navedenim problem financiranja udruga neće moći rješavati u cjelini, sufinanciranje projekata i programa koji čine srž djelovanja udruga, a u skladu sa svim strateškim smjernicama razvoja kako poljoprivrede, šumarstva, lovstva, ribarstva i vodnog gospodarstva u ruralnom prostoru tako i turizma, ugostiteljstva, zaštite prirode, životinja, biološke raznolikosti te svih ostalih djelatnosti i dalje je od osobitog interesa za razvoj Istarske župani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1.2. CILJEVI JAVNOG POZIVA I PRIORITETI ZA DODJELU BESPOVRATNIH SREDSTA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ĆI CILJ JAVNOG POZIVA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rinijeti ravnomjernom razvitku na ruralno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, sukladno Županijskoj razvojnoj strategiji, a kroz financiranje projekata/programa udruga čija temeljna svrha nije stjecanje dobiti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ORITETNA PODRUČJA  ZA DODJELU BESPOVRATNIH SREDSTA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druge sukladno ovom Javnom pozivu mogu prijaviti programe/projekte za slijedeća prioritetna područja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organizaciju manifestacija i učešće na manifestacijama iz sektora poljoprivrede, šumarstva, lovstva, ribarstva i vodnog gospodarst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unapređenje proizvodnje autohtonih i izvornih proizvoda s oznakom kvalitete te autohtonih pasmina uključujući i proizvode na bazi divljači, autohtonih kultivara te unapređenje ekološke i integrirane poljoprivrede i pčelarstva  kao i za  primjenu novih tehnologija u poljoprivred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unapređenje i razvoj prijenosom znanja i informacija u cilju zadržavanja ljudi u ruralnom prostoru, povećanjem površina pod ekološkom poljoprivrednom proizvodnjom, ostvarivanjem dodatnih prihoda, očuvanjem i poboljšanjem prirodnih resurs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 unapređenje i razvoj agroturizma, ruralnog turizma i lovnog turizma, razvojne programe u sektoru lovstva, te koordinaciju lovozakupnika zajedničkih loviš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podršku institucionalnom i organizacijskom razvoju udruga iz sektora poljoprivrede, šumarstva, lovstva, ribarstva i vodnog gospodarst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podršku zbrinjavanju i liječenju napuštenih životinj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3. PLANIRANI IZNOSI I UKUPNA VRIJEDNOST JAVNOG POZI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financiranje projekata u okviru ovog Javnog poziva raspoloživ je iznos od  440.400,00 eura. Najniži  iznos traženih sredstava za financiranje projekta je 200,00 eura a najviši  50.000,00 eur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FORMALNI UVJETI JAVNOG POZI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 </w:t>
      </w:r>
      <w:r>
        <w:rPr>
          <w:rFonts w:cs="Arial" w:ascii="Arial" w:hAnsi="Arial"/>
          <w:b/>
          <w:bCs/>
          <w:sz w:val="20"/>
          <w:szCs w:val="20"/>
        </w:rPr>
        <w:t>PRIHVATLJIVI PRIJAVITELJI I DRUG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1. </w:t>
      </w:r>
      <w:r>
        <w:rPr>
          <w:rFonts w:cs="Arial" w:ascii="Arial" w:hAnsi="Arial"/>
          <w:b/>
          <w:bCs/>
          <w:sz w:val="20"/>
          <w:szCs w:val="20"/>
        </w:rPr>
        <w:t>Prihvatljivi prijavitelji: Tko mo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e podnijeti prijavu?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vaj Javni poziv se mogu prijaviti udruge čija temeljna svrha nije stjecanje dobiti, koje su programski usmjerene na rad u poljoprivredi, šumarstvu, lovstvu, ribarstvu i vodnom gospodarstvu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, a prvenstveno  on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i su projekti/programi i aktivnosti uskl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 s Županijskom razvojnom strategijom i ostalim strateškim programima i aktivnostima Istarske župani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hvatljivim prijaviteljem  smatra se udruga koja udovoljava sljede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im propisanim (formalnim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vjetima Javnog poziv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pisana je u Registar udrug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upisana je u Registar neprofitnih organizacija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vojim statutom se opredijelila za obavljanje djelatnosti i aktivnosti koje su predmet financiran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sukladno ovom Javnom pozivu i kojima se prom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 aktivnosti i ciljevi koji nisu u suprotnosti s Ustavom i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onom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redno ispunjene obveze iz svih prethodno sklopljenih ugovora o financiranju iz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 drugih javnih izvor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nema dugovanja  s osnova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a doprinosa za mirovinsko i zdravstveno osiguranje i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eza te drugih davanja prema 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vnom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,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un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jedinice lokalne samouprave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protiv korisnika financiranja, odnosno osobe ov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e za zastupanje udruge i voditel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jekta/programa ne vodi se kazneni postupak i nije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/a za prek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aj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 st. 2. alinejom c) Uredbe o kriterijima, mjerilima i postupcima financiranja 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govaranja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rod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ovin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26/15.), odnosno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/a za 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jenje kaznenog djel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og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 stavkom 2. alinejom d) Uredbe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spostavljen model dobrog financijskog upravljanja i kontrola te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 spr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vanja sukob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esa pri raspolaganju javnim sredstvim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 javnog objavljivanja programskog i financijskog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a o radu za protekl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godinu (mre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e stranice udruge ili drugi prikladan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en sustav prikupljanja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arina i uredno predaje sva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 xml:space="preserve">a prema Istarskoj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i -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rugim institucijam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zadovoljav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rganizacijske kapacitete i ljudske resurse za provedbu projekta/progra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avo prijave po ovom Javnom pozivu nemaju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ogranci, podr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ice i sl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i ustrojstveni oblici udruga koji nisu registrirani sukladno Zakonu 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udrugama kao pravne osob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druge koje nisu upisane u Registar neprofitnih organizacij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udrug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i rad/djelatnost nije vezana uz prioritet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a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a ovim Javnim pozivo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druge koje su u st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druge koje su nenamjensk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ile prethodno dodijeljena sredstva iz javnih izvora (takv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udruge nemaju pravo prijave na Javni poziv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vije godine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od godine u kojoj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u provodile projekt za kojeg je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o nenamjensko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druge koje nisu ispunile obveze vezane uz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e doprinosa i/ili porez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udrug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i je jedan od osniv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 polit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ka strank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vaj Javni poziv udrug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rijaviti najviše tri projekta/programa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Ako prijavitelj podnese 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prijava projekata/programa koje udovoljavaju formalnim uvjetim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avnog poziva i prihvatljive su za financiranje, za potpisivanje Ugovora b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dabrane prijave s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ojem bodo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avatelj financijskih sredstav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s istom udrugom ugovoriti ukupno naj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do tr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jekta/programa, na razdoblje provedbe od 12 mjeseci (od 01. si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ja do 31. prosinca 2024. godine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Ista udrug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biti partner na 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projekata/programa unutar prioritetnih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a navedenih u t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ki 2. Javnog poziva. Prijavitelj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istovremeno biti partner u drugoj prijavi ili prijavama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2. </w:t>
      </w:r>
      <w:r>
        <w:rPr>
          <w:rFonts w:cs="Arial" w:ascii="Arial" w:hAnsi="Arial"/>
          <w:b/>
          <w:bCs/>
          <w:sz w:val="20"/>
          <w:szCs w:val="20"/>
        </w:rPr>
        <w:t>Prihvatljivi partneri na projektu/programu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itelj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djelovati samostalno ili u partnerstvu s najmanje jednom udrugom registriranom za obavljanje djelatnosti iz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a koje je predmet ovog Javnog pozi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druga  partner mora udovoljiti svim uvjetima prihvatljivosti iz to</w:t>
      </w:r>
      <w:r>
        <w:rPr>
          <w:rFonts w:cs="Arial" w:ascii="Arial" w:hAnsi="Arial"/>
          <w:b/>
          <w:bCs/>
          <w:sz w:val="20"/>
          <w:szCs w:val="20"/>
          <w:u w:val="single"/>
        </w:rPr>
        <w:t>č</w:t>
      </w:r>
      <w:r>
        <w:rPr>
          <w:rFonts w:cs="Arial" w:ascii="Arial" w:hAnsi="Arial"/>
          <w:b/>
          <w:bCs/>
          <w:sz w:val="20"/>
          <w:szCs w:val="20"/>
          <w:u w:val="single"/>
        </w:rPr>
        <w:t>ke 2.1.1. ovih Uput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javitelj prijavi obvezno pril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opunjenu, potpisom odgovorne osobe te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ovjerenu Izjavu 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nerstvu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Izjavu popunjava i potpisuje svaki od partnera pojedi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o te se ista dostavlja u izvorniku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1.3. </w:t>
      </w:r>
      <w:r>
        <w:rPr>
          <w:rFonts w:cs="Arial" w:ascii="Arial" w:hAnsi="Arial"/>
          <w:b/>
          <w:bCs/>
          <w:sz w:val="20"/>
          <w:szCs w:val="20"/>
        </w:rPr>
        <w:t xml:space="preserve">Prihvatljive aktivnosti koje 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 se financirati ovim Javnim pozivo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lanirano trajanje financijske potpore udrugama koje prijave projekt/program po ovom Javnom pozivu je 12 mjeseci (od 01.01. do 31.12.2025. godine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financirati projektne aktivnosti koje se provode na njeno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u ili na drugi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ima Republike Hrvatske, ukoliko se tim aktivnostima doprinosi ostvarenju ciljeva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h ovim Javnim pozivom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hvatljive aktivnosti </w:t>
      </w:r>
      <w:r>
        <w:rPr>
          <w:rFonts w:cs="Arial" w:ascii="Arial" w:hAnsi="Arial"/>
          <w:bCs/>
          <w:sz w:val="20"/>
          <w:szCs w:val="20"/>
        </w:rPr>
        <w:t>su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projektne i programske aktivnosti udruga kojima je osniv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projektne i programske aktivnosti udruga od interesa za Istarsku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u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ve aktivnosti prioritetnih područja navedenih u točki 1.2 ovih uputa za Javni poziv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aktivnosti koje doprinose pobolj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anju kvalitet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vljenja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kroz poticanje gr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ana, posebice mladih ljudi, na aktivno sudjelovanje u projektima/programi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ktivnosti usmjerene na poticanje lokalnih vlasti, javnih institucija i poslovnog sektora za suradnju 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rganizacijama civilnog dru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va u planiranju i realizaciji projekata/programa koji doprinose j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nju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tarskog identitet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pis naprijed navedenih aktivnosti nije ko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n te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odgovar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aktivnosti koje doprinose ostvarenju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h i posebnih ciljeva Javnog poziva, a koje nisu navedene u popisu, tak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r uzeti u obzir z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ciran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 provedbi projektnih aktivnosti prijavitelj mora osigurati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vanje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la jednakih 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sti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vnopravnosti spolova i nediskriminacije te razvijati aktivnosti u skladu s potrebama u zajednici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ktivnosti koje </w:t>
      </w:r>
      <w:r>
        <w:rPr>
          <w:rFonts w:cs="Arial" w:ascii="Arial" w:hAnsi="Arial"/>
          <w:b/>
          <w:bCs/>
          <w:sz w:val="20"/>
          <w:szCs w:val="20"/>
        </w:rPr>
        <w:t xml:space="preserve">nisu prihvatljive </w:t>
      </w:r>
      <w:r>
        <w:rPr>
          <w:rFonts w:cs="Arial" w:ascii="Arial" w:hAnsi="Arial"/>
          <w:bCs/>
          <w:sz w:val="20"/>
          <w:szCs w:val="20"/>
        </w:rPr>
        <w:t>za financiranje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okviru projekta/programa nisu prihvatljive aktivnosti od kojih is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vu korist imaju voditelji projekta/programa, manji broj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ova udruge ili s njima povezani subjekti te aktivnosti koje nisu u skladu s Javnim pozivom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ez obzira na kvalitetu prijavljenog projekta/programa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a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financirati aktivnosti koje se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financiraju iz nekog javnog izvora i po posebnim propisima </w:t>
      </w:r>
      <w:r>
        <w:rPr>
          <w:rFonts w:cs="Calibri"/>
          <w:bCs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kada je u pitanju ista aktivnost, koja se provodi na isto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u, u isto vrijeme i za iste korisnike, osim ako se ne radi o koordiniranom sufinanciranju iz 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razl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tih izvora (zabrana dvostrukog financiranja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4.</w:t>
      </w:r>
      <w:r>
        <w:rPr>
          <w:rFonts w:cs="Arial" w:ascii="Arial" w:hAnsi="Arial"/>
          <w:b/>
          <w:bCs/>
          <w:sz w:val="20"/>
          <w:szCs w:val="20"/>
        </w:rPr>
        <w:t xml:space="preserve"> Prihvatljivi tr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kovi koji 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 se financirati ovim Javnim pozivo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Sredstvima ovog Javnog poziva mogu se financirati samo stvarni i prihvatljiv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, nastali prov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jem projektnih/programskih aktivnosti u vremenskom razdoblju naz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nom u Javnom pozivu i ovim Uputam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ilikom procjene projekta/programa ocjenjivat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potreba naz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nih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u odnosu na planirane aktivnosti kao i realnost visine navedenih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Prihvatljivi tr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kovi </w:t>
      </w:r>
      <w:r>
        <w:rPr>
          <w:rFonts w:cs="Arial" w:ascii="Arial" w:hAnsi="Arial"/>
          <w:bCs/>
          <w:sz w:val="20"/>
          <w:szCs w:val="20"/>
        </w:rPr>
        <w:t>su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oje je imao korisnik financiranja, a koji ispunjavaju sve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iteri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nastali su za vrijeme razdoblja provedbe programa ili projekta u skladu s ugovorom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koji se odnose na za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e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e,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revizije 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vrednovanja, a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ni su do datuma odobravanja za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og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a. Postupci jav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abave za robe, usluge ili radove mogu za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ti prije 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tka provedbenog razdoblja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i ugovori ne mogu biti sklopljeni prije prvog dana razdoblja provedbe ugovor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moraju biti navedeni u ukupnom predvi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om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projekta ili progr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n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i su za prov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je programa ili projekta koji je predmetom dodjele financijski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sredsta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mogu biti identificirani i provjereni i koji su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ovodstveno evidentirani kod korisnik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financiranja prema v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 propisima o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ovodstvu neprofitnih organizaci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trebaju biti umjereni, opravdani i usug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i sa zahtjevima racionalnog financijskog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upravljanja, sukladno načelima ekonomičnosti i učinkovitost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U skladu s naprijed navedenim opravdan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i kada je to relevantno za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ivan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pisa o javnoj nabavi, opravdanim se smatraju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izrav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udruge i njezinih partner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zaposlenika ang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ranih na programu ili projektu koji odgovaraju stvarni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izdacima za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te porezima i doprinosima iz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 drug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vezanim uz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u i naknad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put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dnevnica za zaposlenike i druge osobe koje sudjeluju u projekt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ili programu, pod uvjetom da su u skladu s pravilima o visini iznosa za takve naknad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za korisnike koji se financiraju iz sredstava 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vnog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upnje ili iznajmljivanja opreme i materijala (novih ili rabljenih) namijenjeni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is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vo za program ili projekt, te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usluga pod uvjetom da su u skladu 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t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im cijen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po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e robe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podugovaran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oji izravno prois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 iz zahtjeva ugovora u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e financijski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usluga (informiranje, vrednovanje konkretno povezano s projektom, revizija,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umn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vanje, osiguranje, itd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oškovi smještaja, u iznimnim slučajevima, kada je kroz pregovaranje s nadležnim upravnim tijelom Županije utvrđeno da se u slučaju višednevnih i međunarodnih programa dio tih troškova može priznati kao prihvatljiv trošak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oškovi reprezentacije, hrane i pića, u iznimnim slučajevima,  kada se kroz pregovaranje s nadležnim upravnim tijelom Županije dio tih troškova može priznati kao prihvatljiv troša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sim izravnih, korisniku sredstava s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e odobriti i pokrivanje </w:t>
      </w:r>
      <w:r>
        <w:rPr>
          <w:rFonts w:cs="Arial" w:ascii="Arial" w:hAnsi="Arial"/>
          <w:b/>
          <w:bCs/>
          <w:sz w:val="20"/>
          <w:szCs w:val="20"/>
        </w:rPr>
        <w:t>dijela neizravnih tr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kova </w:t>
      </w:r>
      <w:r>
        <w:rPr>
          <w:rFonts w:cs="Arial" w:ascii="Arial" w:hAnsi="Arial"/>
          <w:bCs/>
          <w:sz w:val="20"/>
          <w:szCs w:val="20"/>
        </w:rPr>
        <w:t>ka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 su: energija, voda, uredski materijal, sitan inventar, telefon,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 i drugi neizrav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oji nis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ovezani s provedbom programa, u maksimalnom iznosu do 20% ukupnog odobrenog iznosa financiranja iz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una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rijednost volonterskog rada i doprinosa u narav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Doprinosi u naravi, koji se moraju posebno navesti u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programa ili projekta, n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edstavljaju stvarne izdatke i nisu opravda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. Ukoliko drug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e nije navedeno u ugovoru o dodjeli financijskih sredstava, doprinosi u naravi ne mogu se tretirati kao sufinanciranje od strane udrug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zaposlenika koji rade na projektu ili programu ne predstavljaju doprinos u naravi i mog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se smatrati kao sufinanciranje u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projekta ili programa kada ih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 korisnik ili njegovi partner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koliko opis programa ili projekta predvi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a doprinose u naravi, takvi se doprinosi moraju osigurat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Kada se tako utvrdi uvjetim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 i ugovorom, doprinos rada volonter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biti priznat ka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lik sufinanciranj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Ako nije drug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e iz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ta vrijednost pojedine vrste usluga, vrijednost volonterskog rad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se u jednakom iznosu za sve potencijalne prijavitelje programa i projekta u iznosu od 33 kn/sat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risnik koj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na provedbi programa ili projekta ang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rati volonter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odrediti stvarn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vrijednost volonterskog rada (npr. prema internim smjernicama organizacije koje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z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ivanj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 zaposlenika) koj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biti i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 od navedenog prihvatljivog iznosa, ali za potrebe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tavanja o pokazateljima provedbe programa ili projekata, korisnik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tavati samo u okvirima u ovom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navedene vrijednosti volonterskog sat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eprihvatljivi troškov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Neprihvatljiv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projekta/programa smatraju s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ugovi i stavke za pokrivanje gubitaka ili dugova,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ospjele kamate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stavke koje se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financiraju iz javnih izvor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kupovina zemlj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 ili gr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vina, osim kada je to n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o za izravno prov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jekta/programa, kada se vlasn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vo mora prenijeti na udrugu i/ili partnere najkasni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o za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tku projekta/progr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gubici na t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im razlikama,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jmovi tr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 stranam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troškovi smještaja, osim iznimke iz članka 47. alineje 7. Pravilnika o financiranju programa i projekata od interesa za opće dobro koje provode udruge na području Istarske županije (Sl. novine Istarske županije br. 6/24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roškovi reprezentacije, hrane i pića, osim iznimke iz članka 4. alineje 8. Pravilnika o financiranju programa i projekata od interesa za opće dobro koje provode udruge na području Istarske županije (Sl. novine Istarske županije br. 6/24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2. </w:t>
      </w:r>
      <w:r>
        <w:rPr>
          <w:rFonts w:cs="Arial" w:ascii="Arial" w:hAnsi="Arial"/>
          <w:b/>
          <w:bCs/>
          <w:sz w:val="20"/>
          <w:szCs w:val="20"/>
        </w:rPr>
        <w:t>KAKO SE PRIJAVIT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2.1. </w:t>
      </w:r>
      <w:r>
        <w:rPr>
          <w:rFonts w:cs="Arial" w:ascii="Arial" w:hAnsi="Arial"/>
          <w:b/>
          <w:bCs/>
          <w:sz w:val="20"/>
          <w:szCs w:val="20"/>
        </w:rPr>
        <w:t>Sadr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aj prijavnih obrazac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e programa/projekata podnose se  na odgovarajućem  obrascu prijavnice koji je dostupan na Web-stranicama Istarske župani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Obrazac prijavnic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i cjelinu, a podijeljen je u tri dijela kako slijedi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a)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podaci o prijavitelju projekta/program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b) Opisni dio obrasca projekta/program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c)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 projekta/program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pisni dio obrasca projekta/programa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 podatke o partnerima te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ju projekta/programa koj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prijavljuje za su/financiran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rasci u kojima nedostaju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podaci o prijavitelju i podaci vezani uz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j projekta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uzet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razmatran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 projekta/programa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 podatke o svim izravnim i neizravn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projekta/programa kao i o bespovratnim sredstvima koja se tr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e od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 projekta mora biti ispunjen u potpunosti,  te se prijavnica u protivnom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uzeti 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zmatr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razac prijave potrebno je ispuniti na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unalu. </w:t>
      </w:r>
      <w:r>
        <w:rPr>
          <w:rFonts w:cs="Arial" w:ascii="Arial" w:hAnsi="Arial"/>
          <w:b/>
          <w:bCs/>
          <w:sz w:val="20"/>
          <w:szCs w:val="20"/>
        </w:rPr>
        <w:t>Rukom ispisani obrasci ne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 biti uzeti u razmatr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razac prijavnice u papirnatom obliku potpisuje osoba ov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a za zastupanje prijavitelja i voditelj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jekta/programa, te se ovjerava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benim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prijavitelj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ed navedenog obrasca prijavnice, prijavitelj je obvezan popuniti i ovjeriti potpisom osob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v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e za zastupanje prijavitelja i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benim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prijavitelja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brasc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Obrazac Izjave o nepostojanju dvostrukog financiranja,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Obrazac Izjave o partnerstvu (ako je primjenjivo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ruge koje podnose prijavu iz 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a </w:t>
      </w:r>
      <w:r>
        <w:rPr>
          <w:rFonts w:cs="Arial" w:ascii="Arial" w:hAnsi="Arial"/>
          <w:b/>
          <w:bCs/>
          <w:sz w:val="20"/>
          <w:szCs w:val="20"/>
        </w:rPr>
        <w:t>izdava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tva </w:t>
      </w:r>
      <w:r>
        <w:rPr>
          <w:rFonts w:cs="Arial" w:ascii="Arial" w:hAnsi="Arial"/>
          <w:bCs/>
          <w:sz w:val="20"/>
          <w:szCs w:val="20"/>
        </w:rPr>
        <w:t>uz popunjeni obrazac odgovar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prijavnice obvezno pril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 rukopis djela koje se prijavljuje po Javnom pozivu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2.2.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in i rok za slanje prijav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ačunalno popunjenu  prijavnicu  je potrebno   isprintati  u jednom primjerku, ovjeriti naprijed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avedenim potpisima i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te sa svim obveznim prilozima (u jednom primjerku) poslati 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tvorenoj omotnici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m, kurirom ili osobno (predaja kod administrativne tajnice Upravnog odjel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) uz napomenu: </w:t>
      </w:r>
      <w:r>
        <w:rPr>
          <w:rFonts w:cs="Arial" w:ascii="Arial" w:hAnsi="Arial"/>
          <w:b/>
          <w:bCs/>
          <w:sz w:val="20"/>
          <w:szCs w:val="20"/>
        </w:rPr>
        <w:t>Javni poziv</w:t>
      </w:r>
      <w:r>
        <w:rPr>
          <w:rFonts w:cs="Calibri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ne otvarati</w:t>
      </w:r>
      <w:r>
        <w:rPr>
          <w:rFonts w:cs="Arial" w:ascii="Arial" w:hAnsi="Arial"/>
          <w:bCs/>
          <w:sz w:val="20"/>
          <w:szCs w:val="20"/>
        </w:rPr>
        <w:t>, na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u adresu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STARSKA 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UPANIJA –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VNI ODJEL ZA POLJOPRIVREDU, ŠUMARSTVO,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VSTVO, RIBARSTVO I VODNO GOSPODARSTVO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000 Pazin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ka Brajše Rašana  br. 2/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</w:rPr>
        <w:t>U slučaju prijave više programa/projekata, svaka prijava sa pripadajućom dokumentacijom mora biti dostavljena u zasebnoj omotnic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pomena : u gornjem lijevom dijelu omotnice navesti puni naziv  i adresu </w:t>
      </w:r>
      <w:r>
        <w:rPr>
          <w:rFonts w:cs="Arial" w:ascii="Arial" w:hAnsi="Arial"/>
          <w:b/>
          <w:bCs/>
          <w:sz w:val="24"/>
          <w:szCs w:val="24"/>
          <w:u w:val="single"/>
        </w:rPr>
        <w:t>prijavitelja</w:t>
      </w:r>
      <w:r>
        <w:rPr>
          <w:rFonts w:cs="Arial" w:ascii="Arial" w:hAnsi="Arial"/>
          <w:b/>
          <w:bCs/>
          <w:sz w:val="24"/>
          <w:szCs w:val="24"/>
        </w:rPr>
        <w:t xml:space="preserve"> na Javni poziv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k za prijavu na Javni poziv  je </w:t>
      </w:r>
      <w:r>
        <w:rPr>
          <w:rFonts w:cs="Arial" w:ascii="Arial" w:hAnsi="Arial"/>
          <w:b/>
          <w:bCs/>
          <w:sz w:val="20"/>
          <w:szCs w:val="20"/>
        </w:rPr>
        <w:t>8. veljače 2025. godine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java se smatra potpunom ukoliko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 potpisane i ovjerene sve prijavne obrasce i obvez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loge kako slijedi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Obrazac prijavni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b) preslika Izvatka iz Registra udruga ili drugog odgovar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g registra (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ga zamijeniti i ispi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ktronske stranice sa svim podacima udruge iz registra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c) preslika Izvatka iz Registra neprofitnih organizacija (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ga zamijeniti i ispis elektronsk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nice sa svim podacima organizacije iz registra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d) preslika ovjerenog Statut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e) ispunjen i ovjeren Obrazac Izjave o nepostojanju dvostrukog financiranj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f) ispunjen i ovjeren obrazac Izjave o partnerstvu (ako je primjenjiv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g) potvrda Porezne uprave o nepostojanju javnih dugovanja ne starija od 30 dana od dana objav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Javnog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 (u izvorniku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h) uvjerenja nadle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og suda, ne starija od 6 mjeseci od dana objave Javnog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, da se protiv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obe ovla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tene za zastupanje udruge i voditelja projekta/programa </w:t>
      </w:r>
      <w:r>
        <w:rPr>
          <w:rFonts w:cs="Arial" w:ascii="Arial" w:hAnsi="Arial"/>
          <w:bCs/>
          <w:sz w:val="20"/>
          <w:szCs w:val="20"/>
        </w:rPr>
        <w:t>ne vodi kaznen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stupak i da nisu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/e za prek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aj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en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 stavkom 2. alineja c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dnosno da nisu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/e za 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jenje kaznenog djel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enog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vkom 2. alinejom d) Uredbe o kriterijima, mjerilima i postupcima financiranja i ugovaran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6/15.) (u izvorniku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Ispunjen i ovjeren obrazac Privole za ovlaštenu osobu za zastupanje udruge i za voditelja projekta / program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dnošenje prijavne dokumentacije elektroničkim pute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Cjelokupnu prijavnu dokumentaciju moguće je podnijeti i elektroničkim putem na E-mail adresu </w:t>
      </w:r>
      <w:hyperlink r:id="rId2">
        <w:r>
          <w:rPr>
            <w:rStyle w:val="InternetLink"/>
            <w:rFonts w:cs="Arial" w:ascii="Arial" w:hAnsi="Arial"/>
            <w:bCs/>
            <w:i/>
            <w:color w:val="000000"/>
            <w:sz w:val="20"/>
            <w:szCs w:val="20"/>
          </w:rPr>
          <w:t>poljoprivreda@istra-istria.hr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</w:rPr>
        <w:t>isključivo kao privitak E-pošte</w:t>
      </w:r>
      <w:r>
        <w:rPr>
          <w:rFonts w:cs="Arial" w:ascii="Arial" w:hAnsi="Arial"/>
          <w:bCs/>
          <w:i/>
          <w:sz w:val="20"/>
          <w:szCs w:val="20"/>
        </w:rPr>
        <w:t xml:space="preserve"> u mapi naziva </w:t>
      </w:r>
      <w:r>
        <w:rPr>
          <w:rFonts w:cs="Arial" w:ascii="Arial" w:hAnsi="Arial"/>
          <w:b/>
          <w:bCs/>
          <w:i/>
          <w:sz w:val="20"/>
          <w:szCs w:val="20"/>
        </w:rPr>
        <w:t>„Prijava na javni poziv“</w:t>
      </w:r>
      <w:r>
        <w:rPr>
          <w:rFonts w:cs="Arial" w:ascii="Arial" w:hAnsi="Arial"/>
          <w:bCs/>
          <w:i/>
          <w:sz w:val="20"/>
          <w:szCs w:val="20"/>
        </w:rPr>
        <w:t xml:space="preserve"> koja će biti otvarana, i dokumentacija iz iste štampana na dan ocjenjivanja ispunjavanja formalnih uvjeta Javnog poziva od strane Povjerenstva za pripremu i provedbu natječajnog postupka te provjeru ispunjavanja propisanih (formalnih) uvjeta Javnog poziv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 xml:space="preserve">U E-mail poruci obavezno navesti: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Javni poziv-ne otvarati privitak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 te naziv i punu adresu prijavitelja. U slučaju više prijava od istog prijavitelja, svaka mora biti poslana kao privitak u zasebnoj E-mail poruc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2.3. </w:t>
      </w:r>
      <w:r>
        <w:rPr>
          <w:rFonts w:cs="Arial" w:ascii="Arial" w:hAnsi="Arial"/>
          <w:b/>
          <w:bCs/>
          <w:sz w:val="20"/>
          <w:szCs w:val="20"/>
        </w:rPr>
        <w:t>Kome se obratiti ukoliko imate pitanja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va pitanja vezana uz Javni poziv mogu se postavljati </w:t>
      </w:r>
      <w:r>
        <w:rPr>
          <w:rFonts w:cs="Arial" w:ascii="Arial" w:hAnsi="Arial"/>
          <w:bCs/>
          <w:sz w:val="20"/>
          <w:szCs w:val="20"/>
          <w:u w:val="single"/>
        </w:rPr>
        <w:t>isklju</w:t>
      </w:r>
      <w:r>
        <w:rPr>
          <w:rFonts w:cs="Arial" w:ascii="Arial" w:hAnsi="Arial"/>
          <w:bCs/>
          <w:sz w:val="20"/>
          <w:szCs w:val="20"/>
          <w:u w:val="single"/>
        </w:rPr>
        <w:t>č</w:t>
      </w:r>
      <w:r>
        <w:rPr>
          <w:rFonts w:cs="Arial" w:ascii="Arial" w:hAnsi="Arial"/>
          <w:bCs/>
          <w:sz w:val="20"/>
          <w:szCs w:val="20"/>
          <w:u w:val="single"/>
        </w:rPr>
        <w:t>ivo elektroni</w:t>
      </w:r>
      <w:r>
        <w:rPr>
          <w:rFonts w:cs="Arial" w:ascii="Arial" w:hAnsi="Arial"/>
          <w:bCs/>
          <w:sz w:val="20"/>
          <w:szCs w:val="20"/>
          <w:u w:val="single"/>
        </w:rPr>
        <w:t>č</w:t>
      </w:r>
      <w:r>
        <w:rPr>
          <w:rFonts w:cs="Arial" w:ascii="Arial" w:hAnsi="Arial"/>
          <w:bCs/>
          <w:sz w:val="20"/>
          <w:szCs w:val="20"/>
          <w:u w:val="single"/>
        </w:rPr>
        <w:t>kim putem</w:t>
      </w:r>
      <w:r>
        <w:rPr>
          <w:rFonts w:cs="Arial" w:ascii="Arial" w:hAnsi="Arial"/>
          <w:bCs/>
          <w:sz w:val="20"/>
          <w:szCs w:val="20"/>
        </w:rPr>
        <w:t xml:space="preserve">, slanjem upita na e-mail adresu: </w:t>
      </w:r>
      <w:r>
        <w:rPr>
          <w:rFonts w:cs="Arial" w:ascii="Arial" w:hAnsi="Arial"/>
          <w:b/>
          <w:bCs/>
          <w:sz w:val="20"/>
          <w:szCs w:val="20"/>
        </w:rPr>
        <w:t xml:space="preserve">poljoprivreda@istra-istria.hr </w:t>
      </w:r>
      <w:r>
        <w:rPr>
          <w:rFonts w:cs="Arial" w:ascii="Arial" w:hAnsi="Arial"/>
          <w:bCs/>
          <w:sz w:val="20"/>
          <w:szCs w:val="20"/>
        </w:rPr>
        <w:t>i to najkasnije do</w:t>
      </w:r>
      <w:r>
        <w:rPr>
          <w:rFonts w:cs="Arial" w:ascii="Arial" w:hAnsi="Arial"/>
          <w:b/>
          <w:bCs/>
          <w:sz w:val="20"/>
          <w:szCs w:val="20"/>
        </w:rPr>
        <w:t xml:space="preserve"> 31. siječnja 2025. godine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Odgovori na pojedine upite dostavlj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, u roku od 7  dana prije isteka roka Javnog poziva, izravno na elektron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ke adrese onih koji su pitanja postavili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svrhu osiguranja ravnopravnosti svih potencijalnih prijavitelja,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a kao davatelj financijskih sredstava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avati prethodna m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ljenja o prihvatljivosti prijavitelja, partnera, aktivnosti il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navedenih u prijavi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3. </w:t>
      </w:r>
      <w:r>
        <w:rPr>
          <w:rFonts w:cs="Arial" w:ascii="Arial" w:hAnsi="Arial"/>
          <w:b/>
          <w:bCs/>
          <w:sz w:val="20"/>
          <w:szCs w:val="20"/>
        </w:rPr>
        <w:t>POSTUPAK ADMINISTRATIVNE PROVJERE PRIJAV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Po isteku roka za pod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e prijava na Javni poziv, Povjerenstvo za pripremu i provedbu Javnog poziva te provjeru ispunjavanja propisanih (formalnih) uvjeta Javnog poziva Upravnog odjela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 (u daljnjem tekstu: Povjerenstvo) pristupit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postupku ocjene ispunjavanja propisanih (formalnih) uvjeta Javnog poziva, a sukladno odredbama Pravilnika o financiranju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bene novine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6/24) i Uredbe o kriterijima, mjerilima i postupcima financiranja i ugovaranja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26/15,37/21 , u daljnjem tekstu: Uredba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prijed navedeno Povjerenstvo ima tri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a kojima se imenuju i zamjenski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ovi.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ove povjerenstva i zamjensk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ove imenuje odlukom pr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lnik Upravnog odjela za poljoprivredu, šumarstvo, lovstvo, ribarstvo i vodno gospodarstvo iz redova zaposleni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vjerenstvo za pripremu i provedbu Javnog poziva, te provjeru ispunjavanja propisanih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(formalnih) uvjeta Javnog poziva osobito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prijava zaprimljena u zatvorenoj omotnici (ili na propisan elektronički način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otvara prijave, (štampa prijave dospjele elektroničkim putem) evidentira ih i svakoj prijavi dodjeljuje evidencijski ili urud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beni broj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prijava dostavljena na pravi Javni poziv i u zadanom roku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su dostavljeni, potpisani i ovjereni svi obvezni obrasci i ostali obvezn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ilozi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 Javnim pozivom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su ispunjeni ostali formalni uvjeti Javnog pozi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zatr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ni iznos sredstava unutar financijskih pragova postavljenih 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Javnom pozivu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ako je primjenjivo,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lokacija provedbe projekta prihvatlji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ako je primjenjivo,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su prijavitelj i partner prihvatljivi sukladno ovim Uputam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oznavanju s popisom udruga koje su podnijele prijavu po Javnom pozivu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ovi Povjerenstva  za pripremu i provedbu Javnog poziva te provjeru ispunjavanja propisanih (formalnih) uvjeta Javnog poziv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tpis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zjavu o nepristranosti i povjerljivosti u cilju spr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vanja sukoba interesa u postupku dodjele financijskih sredstava, a sve sukladno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27. Uredb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jena ispunjavanja propisanih (formalnih) uvjeta Javnog poziva ne smije trajati d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od 7 dana od  dana isteka roka za pod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e prijava na Javni poziva, nakon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ga predsjednik/ca Povjerenstva donosi odluku a sve sukladno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28. Uredbe, za koje prijave će zatražiti  p</w:t>
      </w:r>
      <w:r>
        <w:rPr>
          <w:rFonts w:cs="Arial" w:ascii="Arial" w:hAnsi="Arial"/>
          <w:sz w:val="20"/>
          <w:szCs w:val="20"/>
        </w:rPr>
        <w:t>ribavljanje dopuna i ispravaka koje ne utječu na sadržaj prijave bitan za ocjenjivanje prijave i njihovim razvrstavanjem na one koje udovoljavaju i na one koji ne udovoljavaju propisanim uvjetima natječaja davatelj financijskih sredstava, odnosno povjerenstvo donosi odluku koje prijave će biti upućene na stručno ocjenjiv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3.1. </w:t>
      </w:r>
      <w:r>
        <w:rPr>
          <w:rFonts w:cs="Arial" w:ascii="Arial" w:hAnsi="Arial"/>
          <w:b/>
          <w:bCs/>
          <w:sz w:val="20"/>
          <w:szCs w:val="20"/>
        </w:rPr>
        <w:t>Prigovor protiv odluke o neispunjavanju propisanih (formalnih) uvjeta Javnog pozi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druge koje ne udovoljavaju propisanim (formalnim) uvjetima Javnog poziva b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 tome obavi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e pisanim putem najkasnije u roku od 8 dana od dana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a naprijed navedene Odluke Povjerenstva nakon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ga imaju narednih 8 dana, od dana prijema obavijesti, podnijeti prigovor Pr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lniku Upravnog odjela za poljoprivredu, šumarstvo, lovstvo, ribarstvo i vod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 koj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u roku od 8 dana od primitka prigovora odl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ti o istome.  Prigovor se dostavlja pisanim putem na adresu na koju se dostavlja i prijava na Javni poziv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sl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 prihv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a prigovora od strane Pr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lnika, prijav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up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na u daljnju proceduru,a u sl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 neprihv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anja prigovora prijav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odb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n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3. STRU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NA OCJENA KVALITETE  PRIJAVLJENOG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3.1. </w:t>
      </w:r>
      <w:r>
        <w:rPr>
          <w:rFonts w:cs="Arial" w:ascii="Arial" w:hAnsi="Arial"/>
          <w:b/>
          <w:bCs/>
          <w:sz w:val="20"/>
          <w:szCs w:val="20"/>
        </w:rPr>
        <w:t>POSTUPAK STRU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NE OCJEN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jave koje su ispunile propisane (formalne) uvjete Javnog poziva razmatra i ocjenjuje Povjerenstvo za ocjenjivanje od 3 člana kojega sačinjavaju predstavnik  Županije, stručne  institucije, i organizacije civilnog društva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ovima Povjerenstva imenuju se i zamjenski članov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ove Povjerenstva i zamjenske članove imenuj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 na prijedlog Pročelnika Upravnog odjela za poljoprivredu, šumarstvo, lovstvo, ribarstvo i vodno gospodarstvo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Kriteriji za procjenu projekta ili programa jesu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kvaliteta i relevantnost prijave: usklađenost s ciljevima i načelima postavljenim u natječaju sukladno važećem planu razvoja Županije, definiranje ciljnih skupina i krajnjih korisnika, izvedivost, očekivani rezultati i učinci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procjena dosadašnjeg iskustva podnositelja prijave u provedbi istog ili sličnog programa ili projek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procjena proračuna programa ili projekta (realnost, učinkovitost, razrađenost i povezanost s aktivnostima, korisnicima i rezultatima koji se očekuju, vlastiti doprinos podnositelja prijave, sufinanciranje iz drugih izvora, dokumentiranost pojedinih stavki proračun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inovativnost projekta (primjena najboljih praksi u odgovarajućem području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originalnost projekta , s time da će se nastojati izbjegavati financiranje istovrsnih projekata/programa/manifestacija predloženih od strane različitih  prijavitelja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postojanje upravljačkog i stručnog kapaciteta za provođenje planiranih aktivnosti projekta/programa/manifestacij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jasno definiran i realno dostižan cilj projekta/programa/manifestacij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jasno definirani korisnici projekta/programa/manifestacij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rezultati realizacije projekta/programa/manifestacije u skladu sa stvarnim potrebama u zajednici u kojoj se provodi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dosadašnja priznanja (domaća i međunarodn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  <w:lang w:val="es-ES"/>
        </w:rPr>
      </w:pPr>
      <w:r>
        <w:rPr>
          <w:rFonts w:cs="Arial" w:ascii="Arial" w:hAnsi="Arial"/>
          <w:bCs/>
          <w:color w:val="FF0000"/>
          <w:sz w:val="20"/>
          <w:szCs w:val="20"/>
          <w:lang w:val="es-E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  <w:lang w:val="es-ES"/>
        </w:rPr>
      </w:pPr>
      <w:r>
        <w:rPr>
          <w:rFonts w:cs="Arial" w:ascii="Arial" w:hAnsi="Arial"/>
          <w:bCs/>
          <w:color w:val="FF0000"/>
          <w:sz w:val="20"/>
          <w:szCs w:val="20"/>
          <w:lang w:val="es-E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 upoznavanju s popisom udruga koje su podnijele prijavu koja udovoljava propisanim   (formalnim) uvjetima Javnog poziva,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ovi Povjerenstva za ocjenjivanje potpis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zjavu o nepristranosti i povjerljivosti u cilju spr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vanja sukoba interesa u postupku dodjele financijskih sredstava, a sve sukladno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27. Uredb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jerenstvo za ocjenjivanje razmatra i ocjenjuje prijavljene projekte/programe sukladno Kriterijima vrednovanja projekta/programa, prema dolje priloženoj Tablic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ČIN VREDNOVANJA PROJEKATA/ PROGR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Projekti/programi koji su dostavljeni po objavljenom  Javnom  natječaju vrednuju se primjenom kriterija i to na slijedeći način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5537835" cy="792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92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KRITERIJI VREDNOVANJA PROJEKTA/PROGRAMA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ksimalni broj bod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klađenost projekata i programa sa ciljevima i zadacima važećih strateških dokumenata Istarske županije (Županijskom razvojnom strategijom, Strategijom ruralnog razvoja Istarske županije i  ostalim aktima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pješnost dosadašnje provedbe projekata i programa koje Istarska županija  u kontinuitetu već financijski potpomaže i za koje se, na temelju izvješća, ocjeni da su se do sada uspješno provodi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nciranje  projekta i programa iz drugih izvora, uključujući koordinirano financiranje s drugim subjektima od strane Istarske župani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dstavljane sektora poljoprivrede, šumarstva, lovstva, ribarstva  i vodnog gospodarstva Istarske županije  projektom i programom na međunarodnoj razin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alan odnos troškova i očekivanih rezultata programa/projekta, te financijska, organizacijska i stručna sposobnost za provedbu programa/projekt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Jasna određenost  cilja, aktivnosti, korisnika i dinamike provedbe programa/projekta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Provođen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progr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projek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pod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ju Istarske županije i njegova usklađenost sa interesima područja i stanovnika Istarske župani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ovativnost u aktivnostima programa/projekta koje mogu biti primjer dobre prakse u ostalim organizacijam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ijava projekta/programa sa svrhom kandidiranja na odgovarajuće natječaje ministarstva RH i/ili EU, odnosno čija je provedba sufinancirana novčanim sredstvima iz ministarstva RH i/ili fondova E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sticanje kvalitete dosadašnjeg rada, iskustva i uspjeha  podnositelja zahtjeva u provođenju sličnih projekata/aktivnosti, preporuke dosadašnjih partnera i suradnika u sličnim projektima/aktivnostima te dosadašnja suradnja sa Županijo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Sveukupno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624.2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1950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RITERIJI VREDNOVANJA PROJEKTA/PROGRAMA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ksimalni broj bod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klađenost projekata i programa sa ciljevima i zadacima važećih strateških dokumenata Istarske županije (Županijskom razvojnom strategijom, Strategijom ruralnog razvoja Istarske županije i  ostalim aktima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pješnost dosadašnje provedbe projekata i programa koje Istarska županija  u kontinuitetu već financijski potpomaže i za koje se, na temelju izvješća, ocjeni da su se do sada uspješno provod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nciranje  projekta i programa iz drugih izvora, uključujući koordinirano financiranje s drugim subjektima od strane Istarske župani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dstavljane sektora poljoprivrede, šumarstva, lovstva, ribarstva  i vodnog gospodarstva Istarske županije  projektom i programom na međunarodnoj razin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an odnos troškova i očekivanih rezultata programa/projekta, te financijska, organizacijska i stručna sposobnost za provedbu programa/projekt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asna određenost  cilja, aktivnosti, korisnika i dinamike provedbe programa/projekta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rovođen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progr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rojek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odr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ju Istarske županije i njegova usklađenost sa interesima područja i stanovnika Istarske župani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ovativnost u aktivnostima programa/projekta koje mogu biti primjer dobre prakse u ostalim organizacijam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java projekta/programa sa svrhom kandidiranja na odgovarajuće natječaje ministarstva RH i/ili EU, odnosno čija je provedba sufinancirana novčanim sredstvima iz ministarstva RH i/ili fondova E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ticanje kvalitete dosadašnjeg rada, iskustva i uspjeha  podnositelja zahtjeva u provođenju sličnih projekata/aktivnosti, preporuke dosadašnjih partnera i suradnika u sličnim projektima/aktivnostima te dosadašnja suradnja sa Županijo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veukupno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3.2. </w:t>
      </w:r>
      <w:r>
        <w:rPr>
          <w:rFonts w:cs="Arial" w:ascii="Arial" w:hAnsi="Arial"/>
          <w:b/>
          <w:bCs/>
          <w:sz w:val="20"/>
          <w:szCs w:val="20"/>
        </w:rPr>
        <w:t>DON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ENJE ODLUKE O DODJELI FINANCIJSKIH SREDSTAV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ab/>
        <w:t>Nakon iz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e ocjene prijavljenih projekata/programa Povjerenstvo za ocjenjivanje izrađuje zbirnu bodovnu listu prijavljenih projekata/programa i proslj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uje je Upravnom odjelu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ukladno  dostavljenoj listi  Upravni odjel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zrađuje prijedlog Odluke  o dodjeli financijskih sredstava i dostavlja ga Županu.  Župan Istarske županije donosi Odluku o dodjeli financijskih sredstava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3. </w:t>
      </w:r>
      <w:r>
        <w:rPr>
          <w:rFonts w:cs="Arial" w:ascii="Arial" w:hAnsi="Arial"/>
          <w:b/>
          <w:bCs/>
          <w:sz w:val="20"/>
          <w:szCs w:val="20"/>
        </w:rPr>
        <w:t>PRIGOVOR PROTIV ODLUKE O DODJELI FINANCIJSKIH SREDSTAVA   /IZMJENE/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on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a odluke o programima ili projektima kojima su odobrena financijska sredstva,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- Upravni odjel za poljoprivredu, šumarstvo, lovstvo, ribarstvo i vodno gospodarstvo,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javno objaviti rezultate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 xml:space="preserve">aja </w:t>
      </w:r>
      <w:r>
        <w:rPr>
          <w:rFonts w:cs="Arial" w:ascii="Arial" w:hAnsi="Arial"/>
          <w:bCs/>
          <w:sz w:val="20"/>
          <w:szCs w:val="20"/>
        </w:rPr>
        <w:t xml:space="preserve">s podacima o udrugama, programima ili projektima kojima su odobrena sredstva i iznosima odobrenih sredstava financiranja. Rezult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 se objaviti na web stranici: </w:t>
      </w:r>
      <w:r>
        <w:rPr>
          <w:rFonts w:cs="Arial" w:ascii="Arial" w:hAnsi="Arial"/>
          <w:b/>
          <w:bCs/>
          <w:sz w:val="20"/>
          <w:szCs w:val="20"/>
        </w:rPr>
        <w:t>www.istra-istria.h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- Upravni odjel za poljoprivredu, šumarstvo, lovstvo, ribarstvo i vodno gospodarstvo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, u roku od 8 dana od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a Odluke o dodjeli financijskih sredstava, </w:t>
      </w:r>
      <w:r>
        <w:rPr>
          <w:rFonts w:cs="Arial" w:ascii="Arial" w:hAnsi="Arial"/>
          <w:b/>
          <w:bCs/>
          <w:sz w:val="20"/>
          <w:szCs w:val="20"/>
        </w:rPr>
        <w:t xml:space="preserve">obavijestiti udruge 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iji programi ili projekti nisu prihv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 xml:space="preserve">eni </w:t>
      </w:r>
      <w:r>
        <w:rPr>
          <w:rFonts w:cs="Arial" w:ascii="Arial" w:hAnsi="Arial"/>
          <w:bCs/>
          <w:sz w:val="20"/>
          <w:szCs w:val="20"/>
        </w:rPr>
        <w:t>za financiranje o razlozima ne financiranja njihovog projekta ili program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drugama kojima nisu odobrena financijska sredstva,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se na njihov zahtjev u roku od 8 dana od dana primitka pisane obavijesti o rezultatima Javnog poziva o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iti uvid u ocjenu njihovog programa ili projekta uz pra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da z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iti tajnost podataka o osobama koje su ocjenjivale program ili projek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druge kojima nisu odobrena financijska sredstva po Javnom pozivu </w:t>
      </w:r>
      <w:r>
        <w:rPr>
          <w:rFonts w:cs="Arial" w:ascii="Arial" w:hAnsi="Arial"/>
          <w:b/>
          <w:bCs/>
          <w:sz w:val="20"/>
          <w:szCs w:val="20"/>
        </w:rPr>
        <w:t xml:space="preserve">imaju pravo podnijeti prigovor </w:t>
      </w:r>
      <w:r>
        <w:rPr>
          <w:rFonts w:cs="Arial" w:ascii="Arial" w:hAnsi="Arial"/>
          <w:bCs/>
          <w:sz w:val="20"/>
          <w:szCs w:val="20"/>
        </w:rPr>
        <w:t>protiv Odluke o dodjeli financijskih sredsta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govor s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odnijeti zbog nepravilnosti ili nezakonitog postupanja u provedbi Javnog poziva te zbog neodobravanja financijskih sredstava, ali se n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odnijeti na visinu odobrenih sredsta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igovori se podnose Upravnom odjelu za poljoprivredu, šumarstvo, lovstvo, ribarstvo i vodno gospodarstvo 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, u pisanom obliku, na naprijed navedenu adresu, u roku od 8 dana od dana dostave pisane obavijesti o rezultatim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, a odluku po prigovoru, uzim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i u obzir sv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njenice donosi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ok za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 odluke po prigovoru je 8 dana od dana primitka prigovor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govor u pravilu ne odg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a iz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 odluke i daljnju provedbu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og postupk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Bud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je postupak dodjele financijskih sredstava udrugama akt poslovanja i ne vodi se kao upravn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tupak, na postupak prigovora ne primjenjuju se odredb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lbi kao pravnom lijeku u upravnom postupku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OSTUPAK UGOVARANJA PROVEDB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 svim udrugama kojima su odobrena financijska sredstva po Javnom pozivu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potpisati ugovor o financiranju programa ili projekata najkasnije 30 dana od dana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a odluke o financiranju programa/projekt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5. PR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NJE PROVEDBE ODOBRENIH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, u suradnji s korisnikom financiranja, s ciljem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vanja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la transparentnost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a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skog novca i mjerenja vrijednosti povrata za ul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na sredstva, pratiti provedbu financiranih programa ili projekata udruga, sukladno Zakonu o udrugama, Zakonu o fiskalnoj odgovornosti, Zakonu o financijskom poslovanju i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ovodstvu neprofitnih organizacija, Uredbi, Pravilnikom o financiranju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 drugim pozitivnim propisi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nje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iti na 2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a: odobravanjem opisnih i financijskih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a udruge – korisnik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redstava,  te kontrolom 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 licu mjesta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od strane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benika Upravnog odjela za poljoprivredu, šumarstvo, lovstvo, ribarstvo i 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, u dogovoru s udrugom - korisnikom sredstav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a koja je udruga d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a dostaviti na propisanim obrascima i u propisanim rokovima s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pisno i financijsko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 xml:space="preserve">a se podnose na za to definiranim obrascima koji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e sastavni dio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aci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Uz opisna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 xml:space="preserve">a dostavljaju se popratni materijali kao 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 su is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ci iz novina, video zapisi,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grafije i dru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 financijskom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u navode se cjelokup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programa, projekta ili inicijative, neovisno o tome iz kojeg su izvora financirani. Obvezno se dostavljaju i dokazi o nastanku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a podmirenog iz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redstava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(preslici faktura, ugovora o djelu ili ugovora o autorskom honoraru s ob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ima istih),  te dokazi o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anju istih ( izvodi s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ro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 i drugo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Vrednovanje provedenog programa ili projekta u pravilu provodi i sama udruga – korisnik financijskih sredstava dodatnim analizama rezultata programa ili projekta (samovrednovanje, anketni upitnici i drugo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6. OKVIRNI KALENDAR PROVO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ENJA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NOG POSTUPK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Faze i datum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 xml:space="preserve">ajnog postupka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java Javnog  poziva</w:t>
        <w:tab/>
        <w:tab/>
        <w:tab/>
        <w:tab/>
        <w:tab/>
        <w:tab/>
        <w:tab/>
        <w:t xml:space="preserve">              08. siječnja  2025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k za slanje pitanja vezanih uz Javni poziv </w:t>
        <w:tab/>
        <w:tab/>
        <w:tab/>
        <w:tab/>
        <w:tab/>
        <w:t xml:space="preserve"> 31. siječanj  2025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Rok za objavljivanje odgovora na pitanja vezana uz Javni poziv</w:t>
        <w:tab/>
        <w:tab/>
        <w:tab/>
        <w:t xml:space="preserve">  02. veljače  2025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slanje prijava </w:t>
        <w:tab/>
        <w:tab/>
        <w:tab/>
        <w:tab/>
        <w:tab/>
        <w:tab/>
        <w:tab/>
        <w:tab/>
        <w:t xml:space="preserve">  08. veljače  2025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Rok za provjeru propisanih (formalnih) uvjeta Javnog poziva</w:t>
        <w:tab/>
        <w:tab/>
        <w:tab/>
        <w:t xml:space="preserve">  23. veljače  2025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procjenu prijava </w:t>
        <w:tab/>
        <w:tab/>
        <w:tab/>
        <w:tab/>
        <w:tab/>
        <w:tab/>
        <w:tab/>
        <w:t xml:space="preserve">  04. ožujka   2025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objavu Odluke o dodjeli financijskih sredstava </w:t>
        <w:tab/>
        <w:tab/>
        <w:tab/>
        <w:tab/>
        <w:t xml:space="preserve">  11. ožujka   2025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dostavu obavijesti udrugama kojima nisu dodijeljena sredstva </w:t>
        <w:tab/>
        <w:tab/>
        <w:t xml:space="preserve">  18. ožujka   2025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ugovaranje </w:t>
        <w:tab/>
        <w:tab/>
        <w:tab/>
        <w:tab/>
        <w:tab/>
        <w:tab/>
        <w:tab/>
        <w:tab/>
        <w:t xml:space="preserve">  31. ožujka   2025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pravni odjel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ma 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st 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riranja ovog okvirnog kalendara. Obavijest o tome, kao i 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rirana tablica, objav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 se na web stranicama: </w:t>
      </w:r>
      <w:r>
        <w:rPr>
          <w:rFonts w:cs="Arial" w:ascii="Arial" w:hAnsi="Arial"/>
          <w:b/>
          <w:bCs/>
          <w:sz w:val="20"/>
          <w:szCs w:val="20"/>
        </w:rPr>
        <w:t>www.istra-istria.hr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jedine informacije i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i uvjeti u ovim Uputama mogu se ispravljati, mijenjati i dopunjavati najkasnije 8 dana prije isteka roka za pod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e prijava, a sve promjene objav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na isti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n i na istom mjestu kao i osnovni dokument. Izmjene pojedinih uvjeta ne mogu biti na 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tu prijavitelja koji su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podnijeli urednu prijavu do dana objave ispravaka, izmjene ili dopune i tim prijaviteljim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dati 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st da svoju prijavu, po potrebi i u primjerenom roku, dopune i/ili izmijen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7. POPIS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NE DOKUMENTACIJ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vezn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a) Tekst Pravilnika o financiranju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vode udruge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bene novine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6/24 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pute za prijavitelj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Obrasci za prijavu projekta/programa </w:t>
      </w:r>
      <w:r>
        <w:rPr>
          <w:rFonts w:cs="Calibri"/>
          <w:bCs/>
          <w:sz w:val="20"/>
          <w:szCs w:val="20"/>
        </w:rPr>
        <w:t>–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.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podaci o prijavitelj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obrazac opisa projekta/program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II. obrazac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Popis priloga uz prijav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Obrasci za procjenu kvalitete/vrijednosti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Obrazac izjave o nepostojanju dvostrukog financiranj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 Obrazac izjave o partnerstv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h) Obrazac ugovora o financiranju projekta/programa (s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 uvjetima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) Obrasci za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vanje - a) obrazac opisnog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a provedb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b) obrazac financijskog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a provedb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Ispunjen i ovjeren obrazac Privole za ovlaštenu osobu za zastupanje udruge i za voditelja projekta / 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character" w:styleId="ZaglavljeChar">
    <w:name w:val="Zaglavl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privreda@istra-istria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6:00Z</dcterms:created>
  <dc:creator>Dean Blažina</dc:creator>
  <dc:description/>
  <cp:keywords/>
  <dc:language>en-US</dc:language>
  <cp:lastModifiedBy>Željko Lanča</cp:lastModifiedBy>
  <cp:lastPrinted>2019-12-13T10:16:00Z</cp:lastPrinted>
  <dcterms:modified xsi:type="dcterms:W3CDTF">2025-01-07T09:29:00Z</dcterms:modified>
  <cp:revision>194</cp:revision>
  <dc:subject/>
  <dc:title/>
</cp:coreProperties>
</file>