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4-01/51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 xml:space="preserve">PREDMET: Program rada Upravnog odjela za gospodarstvo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Upravnog  odjela za gospodarstvo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određuje se prof. dr. sc. Lenko Uravić – pročelnik Upravnog odjela za gospodarstvo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6. Statuta Istarske županije ("Službene novine Istarske županije", br. 6/03 - pročišćeni tekst, 10/04), Županijska skupština Istarske županije na sjednici održanoj dana                        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 prihvaćaju  Programa rada  Upravnog odjela za gospodarstvo Istarske županije za 2005. god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hvaća se  Program rada  Upravnog odjela za gospodarstvo Istarske županije za 2005. god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Ovaj Zaključak stupa na snagu osmog dana od dana objave u «Službenim novinama Istarske županije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evo Žufić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ROGRAM RADA UPRAVNOG ODJELA ZA GOSPODARST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U GODINI: </w:t>
      </w:r>
      <w:r>
        <w:rPr>
          <w:b/>
          <w:bCs/>
          <w:sz w:val="22"/>
        </w:rPr>
        <w:t>2005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ponente godišnjeg programa rada Upravnog odjela za gospodarstvo: </w:t>
      </w:r>
    </w:p>
    <w:p>
      <w:pPr>
        <w:pStyle w:val="Normal"/>
        <w:rPr>
          <w:sz w:val="22"/>
        </w:rPr>
      </w:pPr>
      <w:r>
        <w:rPr>
          <w:sz w:val="22"/>
        </w:rPr>
        <w:t>1. Izjava o odgovornosti pročelnika Upravnog odjela</w:t>
      </w:r>
    </w:p>
    <w:p>
      <w:pPr>
        <w:pStyle w:val="Normal"/>
        <w:rPr/>
      </w:pPr>
      <w:r>
        <w:rPr>
          <w:sz w:val="22"/>
        </w:rPr>
        <w:t>2. Prikaz aktualnog stanja</w:t>
      </w:r>
    </w:p>
    <w:p>
      <w:pPr>
        <w:pStyle w:val="Normal"/>
        <w:rPr>
          <w:sz w:val="22"/>
        </w:rPr>
      </w:pPr>
      <w:r>
        <w:rPr>
          <w:sz w:val="22"/>
        </w:rPr>
        <w:t>3. Ciljevi koji se planiraju postići u 2005. godini</w:t>
      </w:r>
    </w:p>
    <w:p>
      <w:pPr>
        <w:pStyle w:val="Normal"/>
        <w:rPr>
          <w:sz w:val="22"/>
        </w:rPr>
      </w:pPr>
      <w:r>
        <w:rPr>
          <w:sz w:val="22"/>
        </w:rPr>
        <w:t>4. Neposredni zadaci</w:t>
      </w:r>
    </w:p>
    <w:p>
      <w:pPr>
        <w:pStyle w:val="Normal"/>
        <w:rPr>
          <w:sz w:val="22"/>
        </w:rPr>
      </w:pPr>
      <w:r>
        <w:rPr>
          <w:sz w:val="22"/>
        </w:rPr>
        <w:t>5. Operativne aktivnosti i plano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IZJAVA O ODGOVORNOSTI  PROČELNIKA UPRAVNOG ODJE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javljujem da je program rada Upravnog odjela za gospodarstvo Istarske županije zasnovan na važećim zakonskim propisima i zahtjevima Poglavarstva i Skupštine Istarske župani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ražavam spremnost  navedenog Upravnog odjela da će realizirati Program rada za 2005. godin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PROČEL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RIKAZ AKTUALNOG STANJ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VOLJNE MOGUĆ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BLEM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bilna programska politika Istarske županije o razvoju gospodarstva i povećanju zaposle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lna suradnja sa ministarstvima, komorama, zavodima i ostalim institucijama koje se bave problematikom gospodars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azvoj procesa plinifikacije  Istarske župan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većanje aktivnosti jedinica lokalne samouprave u poticanju razvo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ve veći interes stranog kapitala za investicije u Istr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voljno transparentna zakonska regulativa za ulaganje i transfer kapit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statak  statističkih podataka o rezultatima poslovanja i gospodarskim kretanjima na nivou Republike Hrvatske i Istarske župan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voljna transparentnost pojedinih institu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voljna financijska sred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CILJEVI KOJI SE PLANIRAJU POSTIĆI U 2005. GODI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JERILO POSTIGNUĆ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tak pripremne I . faze Projekta plinifikacij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vojiti Koncesijski ugovor s pripadajućim aneksima u Gradu P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 suradnji s koncesionarom nastavak animiranja korisnika p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zvoj poduzetništva u Istarskoj županiji i smanjenje nezaposle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vi kreditni  progr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vanje suporta trgovačkom društvu IDA d.o.o. P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organizacija otvaranja novih poslovnih centara i jamstvenog fo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vo zapošljava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Obrtničkom komorom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poboljšanje uvjeta poslovanja obrt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organizacije i sufinanciranje Obrtničkog sajma Is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organizacija nastupa gospodarstvenika na međunarodnim sajmov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starskom razvojnom agencijom - IDA d.o.o.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aljnje sufinanciranje IDA-e d.o.o. Pula za kreditne lini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IDA-i d.o.o. Pula u realizaciji postojećih i kreaciji novih progr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poslovnih z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izrada inicijalne ekonomske dokumentaci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mjeravanje potencijalnih poslovnih partn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češće u osnivačkim inicijativ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čestvovanje i uspostava poslovnih kontakata na promociji istarskog gospodarstva u inozemstv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čestvovati na stručnim manifestacijama, burzama i sajmovima radi promocije istarskog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za razvoj poduzetniš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suradnja s jedinicama lokalne samoupr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radnja s potpornim institucij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bankarskim sustavom u Istarskoj župan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mjeravanje kreditnog potencijala potrebama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varanje poticajnog okruženja za rad inovatora i komercijalizaciju inova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ticanje i promocija inovac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omercijalizacija inov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energetske bilanc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laborirati stanje i snagu energetskog sust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diti ekonomske i ekološke prioritete energen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zacrtati buduću energetsku kartu Ist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ča suradnja s općinama koje spadaju u područja posebne državne skrb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boljšanje egzistencijalnih uvje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u pripremi dokumentacije za dobivanje potpora iz Državnog proračuna i ostalih izv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Hrvatskim zavodom za zapošljavanje - Područnom službom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eća informiranost nezaposlenih o mogućnostima samozapošljav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izradi PPUO i GUP gradova i opć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azišta (postojeće stanj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cija buduće potrošnje energen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ografski prikaz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iljevi razvo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razvoju projekta "Mala GEA" i VT plinovoda Pula - Um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onska regul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đivanje t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đivanje MRS-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iranje razvoja Zaštitne radionice "Tekop Nova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invalid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djelovanje u edukativnom programu Hrvatske udruge poslodava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reirati edukativni progra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financirati proj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na suradnja s Udrugom mladih Z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djelovanje u realizaciji progr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financiranje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HEP-om i Institutom "Hrvoje Požar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Osnivanje Ureda za energeti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nivanje Centra za energetsko planiranj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1"/>
        <w:gridCol w:w="6"/>
        <w:gridCol w:w="2274"/>
        <w:gridCol w:w="6"/>
        <w:gridCol w:w="1558"/>
        <w:gridCol w:w="1082"/>
        <w:gridCol w:w="1441"/>
        <w:gridCol w:w="2279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NEPOSREDNI ZADA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AK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GOVRNI IZVRŠITEL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ZA IZVRŠE- 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REBNA SREDST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ISNICI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vajanje  Koncesijskog ugovora s pripadajućim aneksim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a  Vrsar, građani, gospodarski subjekti, koncesionar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novih korisnika plin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a  Vrsar, građani, gospodarski subjekti, koncesionar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bvencije za kamate malog i srednjeg poduzetništv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e bank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poduzetničkog inkubatora „Izazov“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 d.o.o. Pu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Obrtničkom komorom Istarske županije na sajmovima i prezentacijama u inozemstv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rađani, gospodarski subjekti,  obrtnici, Obrtnička komora Istarske županij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Obrtničkog sajma Ist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rađani, gospodarski subjekti,  obrtnici, Obrtnička komora Istarske županije</w:t>
            </w:r>
          </w:p>
        </w:tc>
      </w:tr>
      <w:tr>
        <w:trPr>
          <w:trHeight w:val="88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starskom razvojnom agencijom  u realizaciji postojećih kreditnih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dovi i općine, građani, gospodarski subjekti,  obrtnic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 d.o.o. Pula</w:t>
            </w:r>
          </w:p>
        </w:tc>
      </w:tr>
      <w:tr>
        <w:trPr>
          <w:trHeight w:val="8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adnja s Istarskom razvojnom agencijom  u kreaciji novih kreditnih programa -Osnivanje jamstvenog fonda „Istra 21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dovi i općine, građani, gospodarski subjekti,  obrtnic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 d.o.o. Pula</w:t>
            </w:r>
          </w:p>
        </w:tc>
      </w:tr>
      <w:tr>
        <w:trPr>
          <w:trHeight w:val="88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em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ac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čelnik stručni suradnic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mj.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</w:t>
            </w:r>
          </w:p>
        </w:tc>
      </w:tr>
      <w:tr>
        <w:trPr>
          <w:trHeight w:val="8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cije za pripremu dokumentac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 stručni suradn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 u javnom sektoru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osnivanju poslovnih zon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obrtnici, mali i srednji poduzetnici izvan javnog sektor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ore jedinicama lokalne samouprav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, poslovni subjekt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jedno s Istarskom razvojnom agencijom IDA d.o.o. Pula  aktualizirati bazu podataka gospodarskih subjek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čelnik, stručni suradnik za gospodarstv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cijalni investitori, banke, HGK - Županijska komora Pula, druge stručne institucije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adnja s institucijama, bitnima za razvoj i novo zapošljavan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komore, zavodi, centri za institucionalnu potporu, upravni odjeli, Ured državne uprav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vni sastanci po gospodarskim i poduzetničkim temam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adovi i općine, komore, zavodi, centri za institucionalnu potporu, upravni odjeli, Ured državne uprav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poduzetnik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ojeći i potencijalni poduzetni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erativni sastanci s poslovnim bankama radi osiguranja boljeg financiranja gospodarstv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đani, obrtnici, manja trgovačka društv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Savezom inovator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vator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programa rada Saveza inovator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z inovatora, inovatori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etski elaborat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ospodarski subjekti, građan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vrđivanje prioritetne liste namjenskih energent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ospodarski subjekti, građani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oljšanje egzistencijalnih uvje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 koje spadaju u područja posebne državne skrb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pripremi razvojnih projek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 koje spadaju u područja posebne državne skrb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oljšanje informiranosti o samozapošljavanj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na evidenciji Hrvatskog zavoda za zapošljavanje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orno razvojne i resursne značajk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ski pokazatelji i obaveze iz PPIŽ u segmentu energetik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jena stanja, mogućnosti i ograničenja razvoj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jevi razvoja i unapređenje komunalne infrastruktu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dbe za provođen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djelovanje u definiranju i usklađivanju tehničkih parametara plinovoda i MRS-ova (Mala GEA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nacro d.o.o. Zagreb, gradovi i općine na trasi plinovod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zacija I faze plinovoda Pula-Umag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arska županija, INA d.d. Zagreb, koncesionar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VT, ST plinovodne mreže u IŽ vezano na odrednice PPI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arska županija, koncesionar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ort  Zaštitnoj radionici "Tekop Nova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na radionic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ni rad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na radionica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polaznika  seminara Hrvatske udruge poslodavac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projek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organizacija projekta Udruge  mladih ZU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mladi, mladi poduzetnic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ranje pojedinih faz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mladi, mladi poduzetnic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mladi, mladi poduzetnic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803"/>
        <w:gridCol w:w="12"/>
        <w:gridCol w:w="4407"/>
        <w:gridCol w:w="341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OPERATIVNE AKTIVNOSTI I PLANOV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AKTIVNOS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ADNIC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a.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stavak donošenja odluke o prihvaćanju Koncesijskog ugovora za plinifikaciju Istarske županije s pripadajućim dodacima Poglavarstva Grada Pu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čelnik, stručni suradnik za energetiku,  Poglavarstvo Grada Pule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isivanje Koncesijskog ugovora za plinifikaciju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gradovi i općina, koncesionar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irano sazivanje Odbora za plinifikaciju Istarske županije i donošenje adekvatnih odlu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 Odbor za plinifikaci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iranje adekvatnog tijela za praćenje realizacije Koncesijskog ugovora za plinifikaciju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 Odbor za plinifikaci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e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svim poslovnim subjektima na realizaciji konces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 nadležna ministarstva, Instut "Hrvoje Požar", gradovi i Općina Vrsar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edno s predstavnikom koncesionara obraditi listu najvećih trgovačkih društava Istre i ponuditi im plin kao najrentabilniji energe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koncesionar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Subvencije za kamat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poslovna bank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ema početka rada Poduzetničkog inkubatora u Pul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stručni suradnik za malo i srednje poduzetništvo, IDA d.o.o.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cija istarskog obrtništva u zemlji i inozemstvu s  Obrtničkom komorom Istarske županij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ema nastupa na obrtničkim sajmovim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ema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up na Obrtničkom sajmu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, obrtnic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d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efekta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>
          <w:trHeight w:val="4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da kreditnih aranžmana s Istarskom razvojnom agencijom - IDA d.o.o.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Pula</w:t>
            </w:r>
          </w:p>
        </w:tc>
      </w:tr>
      <w:tr>
        <w:trPr>
          <w:trHeight w:val="6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oć u realizaciji kreditnih linij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, IDA d.o.o. Pula</w:t>
            </w:r>
          </w:p>
        </w:tc>
      </w:tr>
      <w:tr>
        <w:trPr>
          <w:trHeight w:val="11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tiranje Poglavarstvu Istarske županije rezultata rada Istarske razvojne agencije - IDA d.o.o. P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, IDA d.o.o.Pula</w:t>
            </w:r>
          </w:p>
        </w:tc>
      </w:tr>
      <w:tr>
        <w:trPr>
          <w:trHeight w:val="9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.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2.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ivanje jamstvenog fonda „Istra 21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, IDA d.o.o. 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pripremi dokumentacije za prioritetne slobodne zo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stručni suradnik za malo i srednje poduzetništvo, stručni suradnik za energetiku, pročelnik Upravnog odjela za prostorno planiranje, graditeljstvo i zaštitu okoliša, jedinice lokalne samo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adnja na realizaciji projek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pročelnik Upravnog odjela za prostorno planiranje, graditeljstvo i zaštitu okoliša, jedinice lokalne samouprav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ktualizirati  baze podataka o inicijativama za poslovnu suradn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IDA d.o.o. Pul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učavanje baze podata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IDA d.o.o. 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kupljanje informacija o aktivnostima potpornih institucija za razvoj gospodars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jedinjavanje i distribucija prikupljenih informaci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zajedničkih sastanaka, radionica i semin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acija aktivnosti u provedbi aktualnih prog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aćenje rada operativnog osobl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o aktualnim programima i poticajnim mje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gospodarstvo, stručni suradnik za malo i srednje poduzetništvo, poduzetnic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jetovanje poduzetni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stručni suradnik za malo i srednje poduzetništvo, poduzetnic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1.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astanaka s poslovnim bankama o suradnji s gospodarstvom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 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irana razmjena informacija o tekućim aktivnosti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malo i srednje poduzetniš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češće u pripremi izložbi i nastupa na sajmovi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a pomoć u realizaciji programa rada Saveza inovatora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aćenje realizacije programa i izdavanje naloga za sufinancir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rada energetskog elaborata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gospodarski subjekt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udruženjem inženjera TECHNE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energetiku, TECHN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ativni prikaz isplativosti energenta za domaćinstva i trgovačka druš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u vezi aktiviranja lokalnih resur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načelnici općin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pripremi dokumentacije zbog kandidiranja projekta za (su)financir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načelnici opći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na savjetovanja nezaposlenih, koji su zainteresirani za samozapošljav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gospodarstvo, nezaposlen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postojećih infrastrukturnih objekata i postrojenja na području opći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pročelnici u gradovima i općinam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jena potrošnje energenta te planski pokazatelji i obaveze po PP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zano na morfologiju tla i postojeće stanje opisa ocjene stanja te mogućnosti i ograničenja u razvo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, pročelnici u gradovima i općinam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i ciljevi razvoja i planiranje razvo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đivanje trase prolaska plinovoda za međunarodni transport nazvan "Mala GEA" (Ivana A - Karlovac) na teritoriju 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đivanje lokacije M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ređivanje tehničkih parametara za izradu Idejnog projekta plinovoda Pula - Uma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cesionar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račun i projekcija buduće potrošnje prirodnog plina za kućanstva, opću potrošnju i energetsku transformaci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visokotlačne i srednjetlačne plinovodne mreže IŽ prema odredbama i PP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avak rada Zaštitne radionice "Tekop Nova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nalaženje tržiš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preostalih sudionika u proces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nalaženje preostalih resur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žavanje stručnih semin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ljučivanje HGK- Županijske komore Pula u proces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imiranje novih polaznik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uporta za nastav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sufinanciranju projek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aliza rezult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oviti mjesečni sastanci sa djelatnicima Udruge mladih ZU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ezivanje Udruge sa poduzetnicima u Istr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reiranje poslovnih prog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organizacija poduzetničkih susre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ranje pojedinih faz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ljni dogovori sa Upravom HEP-a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tika s Institutom "Hrvoje Požar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organiziranje  druš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rad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Klasa: 023-01/04-01/10</w:t>
      </w:r>
    </w:p>
    <w:p>
      <w:pPr>
        <w:pStyle w:val="Normal"/>
        <w:rPr>
          <w:sz w:val="22"/>
        </w:rPr>
      </w:pPr>
      <w:r>
        <w:rPr>
          <w:sz w:val="22"/>
        </w:rPr>
        <w:t>Urbroj: 2163-1-12/1-04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la, 05. studenoga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9:00Z</dcterms:created>
  <dc:creator>Jasna Ukota</dc:creator>
  <dc:description/>
  <dc:language>en-US</dc:language>
  <cp:lastModifiedBy>Melita Ferencic</cp:lastModifiedBy>
  <cp:lastPrinted>2004-02-25T11:58:00Z</cp:lastPrinted>
  <dcterms:modified xsi:type="dcterms:W3CDTF">2004-11-22T08:22:00Z</dcterms:modified>
  <cp:revision>4</cp:revision>
  <dc:subject/>
  <dc:title>PROGRAM RADA UPRAVNOG ODJELA ZA GOSPODARSTVO</dc:title>
</cp:coreProperties>
</file>