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b/>
          <w:sz w:val="22"/>
          <w:szCs w:val="24"/>
        </w:rPr>
        <w:t>Upravni odjel za turizam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  <w:lang w:val="it-IT"/>
        </w:rPr>
        <w:t>Assessorato amministrativo al turismo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  <w:t xml:space="preserve">JAVNI POZIV ZA FINANCIRANJE PROJEKATA UDRUGA 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  <w:t xml:space="preserve">KOJE DOPRINOSE RAZVOJU ZELENOG I INKLUZIVNOG TURIZMA, 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  <w:t xml:space="preserve">TE SELEKTIVNIH TURISTIČKIH PROIZVODA 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  <w:t xml:space="preserve">NA TURISTIČKI MANJE RAZVIJENIM PODRUČJIMA 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sz w:val="22"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  <w:t>ISTARSKE ŽUPANIJE ZA 2025. GODIN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lang w:eastAsia="ar-SA"/>
        </w:rPr>
      </w:pPr>
      <w:r>
        <w:rPr>
          <w:rFonts w:cs="Arial" w:ascii="Arial" w:hAnsi="Arial"/>
          <w:b/>
          <w:sz w:val="22"/>
          <w:szCs w:val="24"/>
          <w:lang w:eastAsia="ar-SA"/>
        </w:rPr>
      </w:r>
    </w:p>
    <w:p>
      <w:pPr>
        <w:pStyle w:val="SubTitle2"/>
        <w:jc w:val="left"/>
        <w:rPr>
          <w:rFonts w:ascii="Arial Narrow" w:hAnsi="Arial Narrow" w:cs="Arial Narrow"/>
          <w:szCs w:val="24"/>
          <w:lang w:val="hr-HR" w:eastAsia="en-US"/>
        </w:rPr>
      </w:pPr>
      <w:r>
        <w:rPr>
          <w:rFonts w:cs="Arial Narrow" w:ascii="Arial Narrow" w:hAnsi="Arial Narrow"/>
          <w:szCs w:val="24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</w:t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Vrsta izvještaja (izvještaj o provedbi projekta ili završni izvještaj):</w:t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____________________________</w:t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 xml:space="preserve">Razdoblje provedbe obuhvaćeno izvještajem: </w:t>
      </w:r>
    </w:p>
    <w:p>
      <w:pPr>
        <w:pStyle w:val="SubTitle2"/>
        <w:jc w:val="left"/>
        <w:rPr/>
      </w:pPr>
      <w:r>
        <w:rPr>
          <w:rFonts w:cs="Arial Narrow" w:ascii="Arial Narrow" w:hAnsi="Arial Narrow"/>
          <w:b w:val="false"/>
          <w:szCs w:val="32"/>
          <w:lang w:val="hr-HR" w:eastAsia="en-US"/>
        </w:rPr>
        <w:t>____________________________</w:t>
      </w:r>
      <w:r>
        <w:rPr>
          <w:rFonts w:cs="Arial Narrow" w:ascii="Arial Narrow" w:hAnsi="Arial Narrow"/>
          <w:b w:val="false"/>
          <w:color w:val="FF0000"/>
          <w:szCs w:val="32"/>
          <w:lang w:val="hr-HR" w:eastAsia="en-US"/>
        </w:rPr>
        <w:br/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Rok za dostavu</w:t>
      </w:r>
    </w:p>
    <w:p>
      <w:pPr>
        <w:pStyle w:val="SubTitle1"/>
        <w:jc w:val="left"/>
        <w:rPr/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 xml:space="preserve">- Izvještaj o provedbi projekta: u roku od 30 dana od završetka projekta, a </w:t>
      </w:r>
    </w:p>
    <w:p>
      <w:pPr>
        <w:pStyle w:val="SubTitle1"/>
        <w:jc w:val="left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>najkasnije do 15.11.2025.</w:t>
      </w:r>
    </w:p>
    <w:p>
      <w:pPr>
        <w:pStyle w:val="SubTitle1"/>
        <w:jc w:val="left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>- Završni izvještaj: do 30.01.2026. (ako projekt traje do 31.12.2025.)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 xml:space="preserve">Svi izvještaji se predaju u elektroničkom obliku </w:t>
      </w:r>
    </w:p>
    <w:p>
      <w:pPr>
        <w:pStyle w:val="SubTitle2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 xml:space="preserve">na adresu elektroničke pošte </w:t>
      </w:r>
      <w:hyperlink r:id="rId2">
        <w:r>
          <w:rPr>
            <w:rStyle w:val="InternetLink"/>
            <w:rFonts w:cs="Arial Narrow" w:ascii="Arial Narrow" w:hAnsi="Arial Narrow"/>
            <w:lang w:val="hr-HR"/>
          </w:rPr>
          <w:t>turizam@istra-istria.hr</w:t>
        </w:r>
      </w:hyperlink>
      <w:r>
        <w:rPr>
          <w:rFonts w:cs="Arial Narrow" w:ascii="Arial Narrow" w:hAnsi="Arial Narrow"/>
          <w:lang w:val="hr-HR"/>
        </w:rPr>
        <w:t xml:space="preserve"> </w:t>
      </w:r>
      <w:r>
        <w:br w:type="page"/>
      </w:r>
    </w:p>
    <w:p>
      <w:pPr>
        <w:pStyle w:val="SubTitle2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numPr>
          <w:ilvl w:val="0"/>
          <w:numId w:val="2"/>
        </w:numPr>
        <w:shd w:fill="FFFF99" w:val="clea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37"/>
      </w:tblGrid>
      <w:tr>
        <w:trPr>
          <w:trHeight w:val="419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jesto provedbe projekt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6063"/>
      </w:tblGrid>
      <w:tr>
        <w:trPr>
          <w:trHeight w:val="362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0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ostvareni ciljevi projekta (sukladno prijedlogu projekta za koji su odobrena bespovratna sredstva)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609"/>
              <w:gridCol w:w="2261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?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Utjecaj projekta na korisnike?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6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7. Jeste li u izvještajnom razdoblju naišli na neke značajne prepreke u provedbi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projekta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? Ako da, kako ste ih uspjeli prevladati?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2.1.  Navedite broj zaposlenih i broj volontera uključenih u provedbu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projekta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2. U kojim su aktivnostima sudjelovali volonteri na projektu?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3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Je li bilo promjena vezano uz osobe koje su sudjelovale u provedbi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projekta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 u odnosu na prijedlog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projekta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, te na proteklo izvještajno razdoblje? Ako da, ukratko obrazložite razloge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>
          <w:trHeight w:val="115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2. Ukratko prikažite rezultate vrednovanja projekta, te metode koje su korištene u procesu vrednovanja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1. Na koji način će se koristiti rezultati projekta nakon završetka provedbe? Postoji li plan nastavka projektnih aktivnosti?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projekta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. 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3. Je li osigurano sufinanciranje projekta?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Ostali podaci o dosadašnjoj provedbi projekta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6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Istaknite posebne uspjehe i moguće dodatne vrijednosti vezane uz dosadašnju provedbu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projekta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6.2. Navedite ostvarenu suradnju s medijima u proteklom razdoblju ili drugim dionicima na aktivnostima vezanim uz promociju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projekta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 ili usluga korisnicima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6.3. Što su bile glavne prepreke s kojima ste se susreli tijekom provedbe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projekta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9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. Popis priloga uz opisni izvještaj (zapisnici, fotografije, članci iz medija, i sl.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>
          <w:trHeight w:val="878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3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lang w:val="hr-HR" w:eastAsia="en-US"/>
      </w:rPr>
    </w:pPr>
    <w:r>
      <w:rPr>
        <w:rFonts w:cs="Arial" w:ascii="Arial" w:hAnsi="Arial"/>
        <w:sz w:val="22"/>
        <w:lang w:val="hr-HR" w:eastAsia="en-US"/>
      </w:rPr>
      <w:drawing>
        <wp:inline distT="0" distB="0" distL="0" distR="0">
          <wp:extent cx="2013585" cy="1351280"/>
          <wp:effectExtent l="0" t="0" r="0" b="0"/>
          <wp:docPr id="1" name="Slika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13585" cy="1351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zam@istra-istria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5:15:00Z</dcterms:created>
  <dc:creator>UZUVRH</dc:creator>
  <dc:description/>
  <cp:keywords/>
  <dc:language>en-US</dc:language>
  <cp:lastModifiedBy>Edi Akilić</cp:lastModifiedBy>
  <cp:lastPrinted>2014-02-12T20:55:00Z</cp:lastPrinted>
  <dcterms:modified xsi:type="dcterms:W3CDTF">2025-01-07T10:06:00Z</dcterms:modified>
  <cp:revision>17</cp:revision>
  <dc:subject/>
  <dc:title> </dc:title>
</cp:coreProperties>
</file>