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pravni odjel za zdravstvo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cijalnu skrb i 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023-01/99-01/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6/1-05-5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ula, 09. ožujka 200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SJEDNIKU POGLAVARSTVA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DMET: Prijedlog odluke o imenovanju Županijskog povjerenstva za suzbijanje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 xml:space="preserve">zlouporabe opojnih drog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odluke o imenovanju,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U prilogu dostavljamo predmetne akte na nadležno postupanje Poglavarst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A: 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 dr. Romanita Rojnić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h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hr-HR"/>
        </w:rPr>
        <w:tab/>
        <w:t>Na temelju odredbi članka 59. i 77. Statuta Istarske županije (“Službene novine Istarske županije" br.6/03 – pročišćen tekst, 10/04) u svezi provedbe Akcijskog plana suzbijanja zlouporabe opojnih droga za 2004. godinu i Nacionalne strategije suzbijanja zlouporabe opojnih droga Poglavarstvo Istarske županije na sjednici održanoj dana _________ 2005. godine, donijelo je</w:t>
      </w:r>
    </w:p>
    <w:p>
      <w:pPr>
        <w:pStyle w:val="TextBody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ODLUKU O IMENOVANJU ŽUPANIJSKOG POVJERENSTVA</w:t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bCs/>
          <w:sz w:val="22"/>
          <w:lang w:val="hr-HR"/>
        </w:rPr>
        <w:t>ZA SUZBIJANJE ZLOUPORABE OPOJNIH DROGA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I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Imenuje se Županijsko povjerenstvo za suzbijanje zlouporabe opojnih droga (u daljnjem tekstu: Povjerenstvo) u slijedećem sastavu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it-IT"/>
        </w:rPr>
        <w:t>Ant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Ivan</w:t>
      </w:r>
      <w:r>
        <w:rPr>
          <w:rFonts w:cs="Arial" w:ascii="Arial" w:hAnsi="Arial"/>
          <w:color w:val="000000"/>
          <w:sz w:val="22"/>
        </w:rPr>
        <w:t>č</w:t>
      </w:r>
      <w:r>
        <w:rPr>
          <w:rFonts w:cs="Arial" w:ascii="Arial" w:hAnsi="Arial"/>
          <w:color w:val="000000"/>
          <w:sz w:val="22"/>
          <w:lang w:val="it-IT"/>
        </w:rPr>
        <w:t>i</w:t>
      </w:r>
      <w:r>
        <w:rPr>
          <w:rFonts w:cs="Arial" w:ascii="Arial" w:hAnsi="Arial"/>
          <w:color w:val="000000"/>
          <w:sz w:val="22"/>
        </w:rPr>
        <w:t xml:space="preserve">ć, </w:t>
      </w:r>
      <w:r>
        <w:rPr>
          <w:rFonts w:cs="Arial" w:ascii="Arial" w:hAnsi="Arial"/>
          <w:color w:val="000000"/>
          <w:sz w:val="22"/>
          <w:lang w:val="it-IT"/>
        </w:rPr>
        <w:t>dr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it-IT"/>
        </w:rPr>
        <w:t>med</w:t>
      </w:r>
      <w:r>
        <w:rPr>
          <w:rFonts w:cs="Arial" w:ascii="Arial" w:hAnsi="Arial"/>
          <w:color w:val="000000"/>
          <w:sz w:val="22"/>
        </w:rPr>
        <w:t xml:space="preserve">., </w:t>
      </w:r>
      <w:r>
        <w:rPr>
          <w:rFonts w:cs="Arial" w:ascii="Arial" w:hAnsi="Arial"/>
          <w:color w:val="000000"/>
          <w:sz w:val="22"/>
          <w:lang w:val="it-IT"/>
        </w:rPr>
        <w:t>ravnatelj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Ispostav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zdravstven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ustanov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Istarsk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domov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zdravlj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u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Pore</w:t>
      </w:r>
      <w:r>
        <w:rPr>
          <w:rFonts w:cs="Arial" w:ascii="Arial" w:hAnsi="Arial"/>
          <w:color w:val="000000"/>
          <w:sz w:val="22"/>
        </w:rPr>
        <w:t>č</w:t>
      </w:r>
      <w:r>
        <w:rPr>
          <w:rFonts w:cs="Arial" w:ascii="Arial" w:hAnsi="Arial"/>
          <w:color w:val="000000"/>
          <w:sz w:val="22"/>
          <w:lang w:val="it-IT"/>
        </w:rPr>
        <w:t>u</w:t>
      </w:r>
      <w:r>
        <w:rPr>
          <w:rFonts w:cs="Arial" w:ascii="Arial" w:hAnsi="Arial"/>
          <w:color w:val="000000"/>
          <w:sz w:val="22"/>
        </w:rPr>
        <w:t xml:space="preserve">– </w:t>
      </w:r>
      <w:r>
        <w:rPr>
          <w:rFonts w:cs="Arial" w:ascii="Arial" w:hAnsi="Arial"/>
          <w:color w:val="000000"/>
          <w:sz w:val="22"/>
          <w:lang w:val="it-IT"/>
        </w:rPr>
        <w:t>z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predsjedni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it-IT"/>
        </w:rPr>
        <w:t>Mil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Ore</w:t>
      </w:r>
      <w:r>
        <w:rPr>
          <w:rFonts w:cs="Arial" w:ascii="Arial" w:hAnsi="Arial"/>
          <w:color w:val="000000"/>
          <w:sz w:val="22"/>
        </w:rPr>
        <w:t>š</w:t>
      </w:r>
      <w:r>
        <w:rPr>
          <w:rFonts w:cs="Arial" w:ascii="Arial" w:hAnsi="Arial"/>
          <w:color w:val="000000"/>
          <w:sz w:val="22"/>
          <w:lang w:val="it-IT"/>
        </w:rPr>
        <w:t>kovi</w:t>
      </w:r>
      <w:r>
        <w:rPr>
          <w:rFonts w:cs="Arial" w:ascii="Arial" w:hAnsi="Arial"/>
          <w:color w:val="000000"/>
          <w:sz w:val="22"/>
        </w:rPr>
        <w:t xml:space="preserve">ć, </w:t>
      </w:r>
      <w:r>
        <w:rPr>
          <w:rFonts w:cs="Arial" w:ascii="Arial" w:hAnsi="Arial"/>
          <w:color w:val="000000"/>
          <w:sz w:val="22"/>
          <w:lang w:val="it-IT"/>
        </w:rPr>
        <w:t>voditelj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Odsjek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kriminalitet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droga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lang w:val="it-IT"/>
        </w:rPr>
        <w:t>Policijsk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uprav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Istarske</w:t>
      </w:r>
      <w:r>
        <w:rPr>
          <w:rFonts w:cs="Arial" w:ascii="Arial" w:hAnsi="Arial"/>
          <w:color w:val="000000"/>
          <w:sz w:val="22"/>
        </w:rPr>
        <w:t xml:space="preserve"> - </w:t>
      </w:r>
      <w:r>
        <w:rPr>
          <w:rFonts w:cs="Arial" w:ascii="Arial" w:hAnsi="Arial"/>
          <w:color w:val="000000"/>
          <w:sz w:val="22"/>
          <w:lang w:val="it-IT"/>
        </w:rPr>
        <w:t>za</w:t>
      </w:r>
      <w:r>
        <w:rPr>
          <w:rFonts w:cs="Arial" w:ascii="Arial" w:hAnsi="Arial"/>
          <w:color w:val="000000"/>
          <w:sz w:val="22"/>
        </w:rPr>
        <w:t xml:space="preserve"> č</w:t>
      </w:r>
      <w:r>
        <w:rPr>
          <w:rFonts w:cs="Arial" w:ascii="Arial" w:hAnsi="Arial"/>
          <w:color w:val="000000"/>
          <w:sz w:val="22"/>
          <w:lang w:val="it-IT"/>
        </w:rPr>
        <w:t>la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it-IT"/>
        </w:rPr>
        <w:t>Iztok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Krbec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lang w:val="it-IT"/>
        </w:rPr>
        <w:t>sudac</w:t>
      </w:r>
      <w:r>
        <w:rPr>
          <w:rFonts w:cs="Arial" w:ascii="Arial" w:hAnsi="Arial"/>
          <w:color w:val="000000"/>
          <w:sz w:val="22"/>
        </w:rPr>
        <w:t xml:space="preserve"> Ž</w:t>
      </w:r>
      <w:r>
        <w:rPr>
          <w:rFonts w:cs="Arial" w:ascii="Arial" w:hAnsi="Arial"/>
          <w:color w:val="000000"/>
          <w:sz w:val="22"/>
          <w:lang w:val="it-IT"/>
        </w:rPr>
        <w:t>upanijskog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sud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u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Puli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lang w:val="it-IT"/>
        </w:rPr>
        <w:t>zamjenik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predsjednika</w:t>
      </w:r>
      <w:r>
        <w:rPr>
          <w:rFonts w:cs="Arial" w:ascii="Arial" w:hAnsi="Arial"/>
          <w:color w:val="000000"/>
          <w:sz w:val="22"/>
        </w:rPr>
        <w:t xml:space="preserve"> Ž</w:t>
      </w:r>
      <w:r>
        <w:rPr>
          <w:rFonts w:cs="Arial" w:ascii="Arial" w:hAnsi="Arial"/>
          <w:color w:val="000000"/>
          <w:sz w:val="22"/>
          <w:lang w:val="it-IT"/>
        </w:rPr>
        <w:t>upanijskog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sud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u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Puli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  <w:lang w:val="it-IT"/>
        </w:rPr>
        <w:t>za</w:t>
      </w:r>
      <w:r>
        <w:rPr>
          <w:rFonts w:cs="Arial" w:ascii="Arial" w:hAnsi="Arial"/>
          <w:color w:val="000000"/>
          <w:sz w:val="22"/>
        </w:rPr>
        <w:t xml:space="preserve"> č</w:t>
      </w:r>
      <w:r>
        <w:rPr>
          <w:rFonts w:cs="Arial" w:ascii="Arial" w:hAnsi="Arial"/>
          <w:color w:val="000000"/>
          <w:sz w:val="22"/>
          <w:lang w:val="it-IT"/>
        </w:rPr>
        <w:t>la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it-IT"/>
        </w:rPr>
        <w:t>mr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it-IT"/>
        </w:rPr>
        <w:t>sc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it-IT"/>
        </w:rPr>
        <w:t>Gracijel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Vretenar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lang w:val="it-IT"/>
        </w:rPr>
        <w:t>dr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it-IT"/>
        </w:rPr>
        <w:t>med</w:t>
      </w:r>
      <w:r>
        <w:rPr>
          <w:rFonts w:cs="Arial" w:ascii="Arial" w:hAnsi="Arial"/>
          <w:color w:val="000000"/>
          <w:sz w:val="22"/>
        </w:rPr>
        <w:t>., č</w:t>
      </w:r>
      <w:r>
        <w:rPr>
          <w:rFonts w:cs="Arial" w:ascii="Arial" w:hAnsi="Arial"/>
          <w:color w:val="000000"/>
          <w:sz w:val="22"/>
          <w:lang w:val="it-IT"/>
        </w:rPr>
        <w:t>lan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Poglavarstv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Istarske</w:t>
      </w:r>
      <w:r>
        <w:rPr>
          <w:rFonts w:cs="Arial" w:ascii="Arial" w:hAnsi="Arial"/>
          <w:color w:val="000000"/>
          <w:sz w:val="22"/>
        </w:rPr>
        <w:t xml:space="preserve"> ž</w:t>
      </w:r>
      <w:r>
        <w:rPr>
          <w:rFonts w:cs="Arial" w:ascii="Arial" w:hAnsi="Arial"/>
          <w:color w:val="000000"/>
          <w:sz w:val="22"/>
          <w:lang w:val="it-IT"/>
        </w:rPr>
        <w:t>upanije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lang w:val="it-IT"/>
        </w:rPr>
        <w:t>za</w:t>
      </w:r>
      <w:r>
        <w:rPr>
          <w:rFonts w:cs="Arial" w:ascii="Arial" w:hAnsi="Arial"/>
          <w:color w:val="000000"/>
          <w:sz w:val="22"/>
        </w:rPr>
        <w:t xml:space="preserve"> č</w:t>
      </w:r>
      <w:r>
        <w:rPr>
          <w:rFonts w:cs="Arial" w:ascii="Arial" w:hAnsi="Arial"/>
          <w:color w:val="000000"/>
          <w:sz w:val="22"/>
          <w:lang w:val="it-IT"/>
        </w:rPr>
        <w:t>lanic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Vlado Sirotić, zamijenik Županijskog državnog odvjetnika – za čla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Ester Stemberger, županijska koordinatorica Školskog preventivnog programa – za članic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prim.dr. Romanita Rojnić, pročelnica Upravnog odjela za zdravstvo, socijalnu skrb i rad Istarske županije – za članic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Katarina Mešin, dr.med., voditeljica Službe za prevenciju ovisnosti Zavoda za javno zdravstvo Istarske županije – za članic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Ksenija Bičanić, psiholog, natporučnik na službi u VP 6031 Pula – za članic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Marija Miljković, dipl.ing., pomoćnica predstojnika Ureda državne uprave, Ured za društvene djelatnosti - za članicu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jerenstvo kao savjetodavno- koordinacijsko tijelo obavlja slijedeće poslov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ti pojave i razmatra pitanja koja se odnose na zlouporabu droga na području Istarske župan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ema izvješća i prijedloge koji se odnose na pojavu zlouporabe droga za potrebe Poglavarstva Istarske župani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urađuje s Vladinim Uredom za suzbijanje zlouporabe opojnih droga, Povjerenstvom za suzbijanje zlouporabe opojnih droga Vlade Republike Hrvatske, Službom za prevenciju ovisnosti Zavoda za javno zdravstvo Istarske županije, tijelima državne vlasti i jedinicama lokalne samouprave i uprave, ustanovama socijalne skrbi, odgojnim prosvjetnim, kulturnim, zdravstvenim i drugim ustanovama, vjerskim zajednicama, udrugama, zakladama, sredstvima javnog priopćavanja i pravnim osobama te pojedincima i koordinacija sa svim subjektima koji djeluju na području prevencije, liječenja i rehabilitacije ovis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razrađuje provedbu Nacionalne strategije suzbijanja zlouporabe droga na županijskoj razini, donosi županijske program rada na prevenciji i liječenju ovisnika, te surađuje s županijskim centrima za prevenciju ovisnosti (pri Fondu Zdravi grad Poreč i Službi za prevenciju ovisnosti Zavoda za javno zdravstvo Istarske županij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obavlja i druge poslove koje mu povjeri Poglavarstvo Istarske županije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ima Povjerenstva pripada pravo na naknadu za rad u Povjerenstvu i troškove prijevoza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knada za rad određuje se u iznosu od 300,00 kuna za članove i 400,00 kuna za predsjednika Povjerenstva, po sjednici Povjerenstva kojoj prisustvuju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nada za troškove prijevoza određuje se u iznosu cijena vozne karte javnog mjesnog ili međumjesnog prijevoza od mjesta prebivališta do mjesta održavanja sjednice Povjerens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knada za rad i troškovi prijevoza isplaćuju se iz sredstava Proračuna Istarske županije, na temelju evidencije prisustvovanja sjednicama Povjerens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oškovi učinjeni u obavljanju pojedinog posla iz propisanoga djelokruga poslova Povjerenstva, isplaćuju se iz sredstava Istarske županije na temelju odgovarajućeg naloga Upravnog odjela za zdravstvo, socijalnu skrb i rad Istarske županij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ijeloteksta2"/>
        <w:ind w:firstLine="720"/>
        <w:rPr/>
      </w:pPr>
      <w:r>
        <w:rPr/>
        <w:t>Danom stupanja na snagu ove odluke prestaje važiti Rješenje o imenovanju Županijskog povjerenstva za suzbijanje zlouporabe droga Klasa: 013-02/99-01/17 , Urbroj: 2163/1-01-99-2 od 29. lipnja 1999. god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ijeloteksta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va odluka stupa na snagu danom donošenja a objaviti će se u «Službenim novinama Istarske županije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                          </w:t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ab/>
        <w:t>ŽUPANIJSKO POGLAVARSTVO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redsjednik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ima Povjerenstva iz točke I. Odlu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a Republike Hrvatska, Ured za suzbijanje zlouporabe opojnih dro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zdravstvo, socijalnu skrb i rad Istarske župan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financije i proračun Istarske župan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Heading1"/>
        <w:rPr/>
      </w:pPr>
      <w:r>
        <w:rPr/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PRAVNI TEMEL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/>
        <w:t>Pravni temelj za donošenje ove odluke je Akcijski plan suzbijanja zlouporabe opojnih droga za 2004. godinu kojeg je donio Vladin Ured za suzbijanje zlouporabe opojnih droga i Nacionalna strategija suzbijanja zlouporabe opojnih drog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/>
          <w:szCs w:val="20"/>
        </w:rPr>
        <w:t xml:space="preserve">II. OSNOVNA PITANJA KOJA SE RJEŠAVAJU OVIM AKTOM  I </w:t>
      </w:r>
      <w:r>
        <w:rPr>
          <w:rFonts w:cs="Arial"/>
        </w:rPr>
        <w:t>POSLJEDICE KOJE ĆE NASTUPITI  NJEGOVIM DONOŠENJ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Akcijski plan suzbijanja zlouporabe opojnih droga za 2004. godinu Vlade Republike Hrvatske propisuje u točki 6. kao jednu od predložene aktivnosti jedinice lokalne i područne (regionalne) samouprave formiranje županijskog povjerenstva za suzbijanje zlouporabe opojnih droga u koji će biti uključeni stručnjaci iz područja školstva, socijalne skrbi, zdravstva, nevladinih organizacija i županijskih ureda državne uprav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blem suzbijanja zlouporabe opojnih droga vrlo je kompleksan postupak koji zahtijeva stalno i koordinirano djelovanje svih resora, te njihovu kontinuiranu komunikaciju i vertikalnu i horizontalnu povezanost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om se odlukom predlaže osnivanje Županijskog povjerenstva za suzbijanje zlouporabe opojnih droga kao savjetodavno- koordinacijsko tijelo koje će, na razini županije, biti pozvano i odgovorno za poticanje, kreiranje i organiziranje mjera za suzbijanje zlouporabe opojnih droga, te koordinaciju djelovanja svih subjekata koji u istom poslu sudjeluju na lokalnoj razini, ali i prema Uredu za suzbijanje zlouporabe opojnih droga i Povjerenstvu za suzbijanje zlouporabe opojnih droga Vlade Republike Hrvatsk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adi usklađenja sastava Povjerenstva sukladno donesenom Akcijskom planu suzbijanja zlouporabe opojnih droga za 2004. godinu i Nacionalnoj strategiji suzbijanja zlouporabe opojnih droga predlaže se Poglavarstvu Istarske županije imenovanje novoga Povjerenst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 SREDSTVA POTREBNA ZA PROVEDBU AKT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bu ovoga akta osigurana su sredstva u Proračunu Istarske županije za 2005. godinu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IV. TEKST PRIJEDLOGA ODLU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odluke sastavni je dio ovoga obrazloženj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HRHelvetica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10:00Z</dcterms:created>
  <dc:creator>korisnik</dc:creator>
  <dc:description/>
  <cp:keywords/>
  <dc:language>en-US</dc:language>
  <cp:lastModifiedBy>Dejana Dubroja</cp:lastModifiedBy>
  <cp:lastPrinted>2005-03-08T11:01:00Z</cp:lastPrinted>
  <dcterms:modified xsi:type="dcterms:W3CDTF">2005-03-09T14:41:00Z</dcterms:modified>
  <cp:revision>13</cp:revision>
  <dc:subject/>
  <dc:title>        REPUBLIKA HRVATSKA</dc:title>
</cp:coreProperties>
</file>