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0-01/04-01/03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09. ožujka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Prijedlog Zaključka o davanju mišljenja na Prijedlog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prostornog plana Parka prirode «Učka»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13. Uredbe o javnoj raspravi u postupku donošenja prostornih planova (NN br. 101/98) i članka 59. i 77. Statuta Istarske županije ("Službene novine Istarske županije", br. 6/03 - pročišćeni tekst), Poglavarstvo Istarske županije na sjednici održanoj dana  09. ožujka 2004. godine donos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360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ind w:left="3600" w:hanging="0"/>
        <w:jc w:val="left"/>
        <w:rPr>
          <w:sz w:val="22"/>
        </w:rPr>
      </w:pPr>
      <w:r>
        <w:rPr>
          <w:sz w:val="22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Prihvaća se Nacrt i utvrđuje Prijedlog Zaključka o davanju mišljenja na Prijedlog prostornog plana Parka prirode «Učka»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upućuje se na razmatranje i usvajanje Skupštini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zadužuje se Josip Zidarić – pročelnik Upravnog odjela za prostorno uređenje, graditeljstvo i zaštitu okoliša Istarske županije, predstavnik Nositelja izrade plana – Ministarstva zaštite okoliša i prostornog uređenja i predstavnik Izrađivača plana – Županijskog zavoda za održivi razvoj i prostorno planiranje Primorsko-goranske županije, koji će dati stručna obrazloženja o prijedlogu plan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968" w:firstLine="72"/>
        <w:rPr/>
      </w:pPr>
      <w:r>
        <w:rPr>
          <w:rFonts w:eastAsia="Arial"/>
        </w:rPr>
        <w:t xml:space="preserve">  </w:t>
      </w:r>
      <w:r>
        <w:rPr/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meljem  članka 13. Uredbe o javnoj raspravi u postupku donošenja prostornih planova (NN br. 101/98) i članka 36. Statuta Istarske županije ("Službene novine" Istarske županije br. 6/03 - pročišćeni tekst), Županijska skupština Istarske županije na sjednici dana ______________ donosi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 A  K  L  J  U  Č  A  K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 davanju mišljenja na prijedlog Prostornog plana Parka prirode "Učka"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</w:t>
        <w:tab/>
        <w:t>Županijska skupština Istarske županije daje pozitivno mišljenje na prijedlog Prostornog plana Parka prirode "Učka"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</w:t>
        <w:tab/>
        <w:t>Ovaj Zaključak stupa na snagu danom donošenja, a objaviti će se u "Službenim novinama" Istarske župan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 Istarske župani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evo Žufić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BRAZLOŽENJE  ZAKLJUČ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Pravni  osnov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osnov za donošenje Zaključka je članak 13. Uredbe o javnoj raspravi u postupku donošenja prostornih planova (NN br. 101/98) koji se analogijom primjenjuje na način da za prostorne planove koje donosi Sabor RH, nositelj izrade plana dostavlja predstavničkim tijelima županija prijedlog plana radi davanja mišljenja o istom, te članak 36. stavak 7. Statuta Istarske županije kojim je utvrđeno da Skupština Istarske županije razmatra i druga pitanja od interesa za Istarsku županij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snovna pitanja koja se definiraju ovim Zaključkom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ršni dio Učke proglašen je 1999. godine Parkom prirode Odlukom Hrvatskog sabora o donošenju Zakona o proglašenju Parka prirode Učka (NN br. 45/99). Tim Zakonom određene su i granice Parka prirode Učka, kojima je obuhvaćen granični prostor susjednih županija: Istarske županije i Primorsko-goranske županije, na površini od 160 km2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meljem odredbi Zakona o prostornom uređenju (nn br. 30/94, 68/98, 61/00 i 32/02), te Zakona o zaštiti prirode (NN br. 162/03) za Park prirode Učka izrađen je Prostorni plan posebne namjene, kojeg donosi Sabor RH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zradi prostornog plana Parka prirode Učka prišlo se temeljem obveze određene člankom 21. Zakona o prostornom uređenj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vod za prostorno uređenje u sklopu Ministarstva zaštite okoliša i prostornog uređenja, kao nositelj izrade dokumenata koje donosi Sabor RH, organizirao je izradu i praćenje izrade predmetnog plana te poslove same izrade plana povjerio Zavodu za održivi razvoj, prostorno planiranje i zaštitu okoliša Primorsko-goranske županije. Izrada plna azapočela je 2001. godine i tekla je u fazama: pripremni radovi, tematske studije, ciljevi i koncepcija te nacrt prijedloga plan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lan je izrađen u suradnji s Upravom za zaštitu prirode samog Ministarstva, Javnom ustanovom "Park prirode Učka", te uz konzultacije i suradnju sa svim nadležnim ministarstvima, tijelima državne uprave, javnim poduzećima i jedinicama područne i lokalne samouprave. Korišteni su dokumenti i stručne podloge nadležnih resora i javnih poduzeća te drugi izvori podatak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storni plan je sadržen usklađen s člankom 21. Zakona o prostornom uređenju i Pravilnikom o sadržaju, mjerilima kartografskih prikaza, obveznim prostornim pokazateljima i standardu elaborata prostornih planova (NN br. 106/98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lavna funkcija ovog plana je utvrđivanje temeljne organizacije prostora, mjera korištenja, uređenja i zaštite obuhvaćenog područja s aktivnostima koje imaju prednost, mjerama za unapređenje i zaštitu okoliša te po potrebi obvezu izrade detaljnih planova uređenja za uža područ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stup izradi temelji se i na odredbama članka 154. Zakona o zaštiti prirode (NN br. 162/03), kojim je Park prirode određen kao prostrano prirodno ili dijelom kultivirano područje s ekološkim obilježjima međunarodne i nacionalne važnosti s naglašenim krajobraznim, odgojno-obrazovnim, kulturno-povijesnim i turističko-rekreacijskim vrijednostima, a u kojem su dopuštene gospodarske i druge djelatnosti i radnje kojima se ne ugrožavaju njegove bitne značajke i ulog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tome, Prostorni plan Parka prirode Učka temeljni je dokument kojim se dugoročno utvrđuju svi relevantni elementi uređenja i korištenja prostora s naglaskom na zaštitu prirodnih i drugih vrijednosti te kao takav predstavlja osnovu za upravljanje i gospodarenje tim prostor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Postupcima vrednovanja prostora i usklađenja inetresa korisnika prostora utvrđena je cjelovita koncepcija prostornog razvoja, uređenja i zaštite prostora uvažavajući prirodne i stvorene potencijale te nužnost smještaja građevina od važnosti za državu na način prihvatljiv za ostale funkcije parka i zaštitu vrijednosti okoliša i prostor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inistarstvo je, kao nositelj izrade, u lipnju 2002. godine provelo prethodnu raspravu o Nacrtu prijedloga plana. Temeljem primjedbi s prethodne rasprave izrađen je prijedlog plana za javnu rasprav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Javna rasprava održana je od 9. lipnja do 10. srpnje 2003. godine i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području Istarske županije u općinama Lupoglav, Kršan i Lanišć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području Primorsko-goranske županije u Gradu Opatiji i općinama Mošćenička Draga, Lovran i Matulji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onačni prijedlog plana i Izvješće s javne rasprave razmatrao je Savjet prostornog uređenja RH na svojoj 31. sjednici, 17.prosinca 2003. godine, kada je Prijedlog prihvaćen i proslijeđen u postupak donoš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zimajući u obzir činjenicu da temeljem članka 13. Uredbe o javnoj raspravi u postupku donošenja prostornih planova samo predstavnička tijela mogu davati mišljenje na prijedloge prostornih planova, ovaj Zaključak upućuje se Županijskoj skupštini Istarske županije na razmatranje i donošen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Posljedice koje će nastati donošenjem ovog Zaključk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nošenjem ovog Zaključka ispunjavaju se zakonski uvjeti za donošenje Prostornog plana Parka prirode "Učka"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 Tekst nacrta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crta akta priložen je u privitk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Financijska sredstva potrebna za provedbu ovog Zaključ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provedbu ovog Zaključka nisu potrebna posebna financijska sredstv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STARSKA 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torno uređenje, graditeljstvo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i  zaštitu okoliš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fax. 372 1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0-01/04-01/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-01-04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0.veljač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ručna služba Poglavarstva i Skupštine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zin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davanju mišljenja na Prijedlog prostornog plana Par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prirode "Učka"- dostavlja 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ljamo Vam nacrt Zaključka  o davanju mišljenja na Prijedlog prostornog plana Parka prirode "Učka", s molbom da ih dostavite Poglavarstvu i Skupštini Istarske županije radi razmatranja i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 Zidarić, dipl.ing.arh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jedlog Zaključka o davanju mišljenj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Prijedlog Zaključka Poglavarst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Obrazloženje Zaključka o davanju mišljenj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. Izvješće o javnoj raspravi o prijedlogu pl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4:00Z</dcterms:created>
  <dc:creator>Odjel za prostorno planiranje</dc:creator>
  <dc:description/>
  <dc:language>en-US</dc:language>
  <cp:lastModifiedBy>Melita Ferencic</cp:lastModifiedBy>
  <cp:lastPrinted>2004-02-25T12:35:00Z</cp:lastPrinted>
  <dcterms:modified xsi:type="dcterms:W3CDTF">2004-05-18T10:48:00Z</dcterms:modified>
  <cp:revision>4</cp:revision>
  <dc:subject/>
  <dc:title/>
</cp:coreProperties>
</file>