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36. Statuta Istarske županije («Službene novine Istarske županije», broj 6/03 – pročišćeni tekst), Županijska skupština Istarske županije na sjednici održanoj dana _________ 2004. godine, dono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KLJUČAK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ihvaćanju Izvješća o radu Upravnog odjela za talijansku nacionalnu zajednicu i druge etničke skupine Istarske županije za 2003. godin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ihvaća se Izvješće o radu Upravnog odjela za talijansku nacionalnu zajednicu i druge etničke skupine Istarske županije za 2003. godi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vaj Zaključak stupa na snagu osmog dana od dana objave u «Službenim novinama Istarske županije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</w:t>
      </w:r>
    </w:p>
    <w:p>
      <w:pPr>
        <w:pStyle w:val="TextBody"/>
        <w:rPr/>
      </w:pPr>
      <w:r>
        <w:rPr/>
        <w:t>Urbroj:</w:t>
      </w:r>
    </w:p>
    <w:p>
      <w:pPr>
        <w:pStyle w:val="TextBody"/>
        <w:rPr/>
      </w:pPr>
      <w:r>
        <w:rPr/>
        <w:t>Pazin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EPUBLIKA HRVATSKA</w:t>
      </w:r>
    </w:p>
    <w:p>
      <w:pPr>
        <w:pStyle w:val="TextBody"/>
        <w:jc w:val="center"/>
        <w:rPr/>
      </w:pPr>
      <w:r>
        <w:rPr/>
        <w:t>ISTARSKA ŽUPANIJA</w:t>
      </w:r>
    </w:p>
    <w:p>
      <w:pPr>
        <w:pStyle w:val="TextBody"/>
        <w:jc w:val="center"/>
        <w:rPr/>
      </w:pPr>
      <w:r>
        <w:rPr/>
        <w:t>ŽUPANIJSKA SKUPŠTINA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Županijske skupštine</w:t>
      </w:r>
    </w:p>
    <w:p>
      <w:pPr>
        <w:pStyle w:val="TextBody"/>
        <w:jc w:val="right"/>
        <w:rPr/>
      </w:pPr>
      <w:r>
        <w:rPr/>
        <w:t>Istarske županij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tevo Žufić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I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1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  O 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PRAVNOG ODJELA ZA TALIJANSKU NACIONALNU ZAJEDNICU </w:t>
      </w:r>
    </w:p>
    <w:p>
      <w:pPr>
        <w:pStyle w:val="Normal"/>
        <w:jc w:val="center"/>
        <w:rPr/>
      </w:pPr>
      <w:r>
        <w:rPr/>
        <w:t>I DRUGE ETNIČKE SKUPINE ISTARSKE ŽUPANIJE ZA 2003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odišnje izvješće o radu Upravnog odjela  sadržava slijedeće kompon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JENU PROČELNIKA O RADU UPRAVNOG ODJE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JSKU I FUNKCIONALNU STRUKTURU UPRAVNOG ODJE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NE POKAZATEL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REALIZACIJE NEPOSREDNIH ZADATAKA I PROVEDENIH PLANIRAN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REALIZACIJE POSTAVLJENIH CILJE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AZ NEPLANIRANIH, A REALIZIRANIH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JENU FINANCIJSKOG POSL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 PROČELNIKA O RADU UPRAVNOG ODJE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Upravni odjel za talijansku nacionalnu zajednicu i druge etničke skupine Istarske županije izvršio je, bez znatnih odstupanja, planirane zadatke sukladno odlukama Skupštine i Poglavarstva Istarske županije kao i Programu rada Upravnog odjela za 2003. godin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Tijekom izvještajne godine korisnici proračunskih sredstava  - udruge, ustanove i vijeća  nacionalnih manjina – izvršavali su planirane programske aktivnosti i o tome uredno izvještavali ovaj Upravni odjel, što je ujedno bio i osnovni preduvjet za namjensko korištenje sredstava iz proračuna Istarske županij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U 2003. godini cijenim najznačajnijim uspostavljanje sustava manjinske samouprave konstituiranjem vijeća nacionalnih manjina. Na razini Istarske županije trenutno djeluju, sukladno odredbama Ustavnog zakona o pravima nacionalnih manjina, vijeća albanske, bošnjačke, crnogorske, mađarske, romske, slovenske i srpske nacionalne manji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Pročelni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(Fabrizio Radin)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I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1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7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ORGANIZACIJSKA I FUNKCIONALNA STRUKTURA UPRAVNOG ODJELA</w:t>
            </w:r>
          </w:p>
        </w:tc>
      </w:tr>
      <w:tr>
        <w:trPr>
          <w:trHeight w:val="363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rganizacijska struktura Upravnog odjel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5" w:hanging="0"/>
              <w:jc w:val="both"/>
              <w:rPr/>
            </w:pPr>
            <w:r>
              <w:rPr/>
              <w:t xml:space="preserve">Tijekom 2003. godine u  </w:t>
            </w:r>
            <w:r>
              <w:rPr>
                <w:i/>
              </w:rPr>
              <w:t>Upravnom odjelu za talijansku nacionalnu zajednicu i druge etničke skupine Istarske županije</w:t>
            </w:r>
            <w:r>
              <w:rPr/>
              <w:t xml:space="preserve">, sa sjedištem u Rovinju, nije se promijenila organizacijska struktura niti broj zaposlenih djelatnika.  </w:t>
            </w:r>
          </w:p>
          <w:p>
            <w:pPr>
              <w:pStyle w:val="Normal"/>
              <w:ind w:left="855" w:hanging="0"/>
              <w:jc w:val="both"/>
              <w:rPr/>
            </w:pPr>
            <w:r>
              <w:rPr/>
              <w:t xml:space="preserve">Pravilnikom o unutarnjem redu </w:t>
            </w:r>
            <w:r>
              <w:rPr>
                <w:i/>
              </w:rPr>
              <w:t>Upravnog odjela za talijansku nacionalnu zajednicu i druge etničke skupine</w:t>
            </w:r>
            <w:r>
              <w:rPr/>
              <w:t xml:space="preserve"> (Klasa: 023-01/95-01/28, Urbroj: 2163/1-01-95-1), koji je 12. rujna 1995. godine prihvaćen na sjednici Poglavarstva Istarske županije, sistematizirana su slijedeća radna mjesta: pročelnika, stručnog suradnika za pravne poslove, stručnog suradnika sociologa te radno mjesto administrativnog referenta-tajnice. U Upravnom odjelu trenutno je popunjeno, sa punim radnim vremenom, radno mjesto pročelnika i radno mjesto administrativnog referenta-tajnice. U narednom razdoblju, zbog povećanog obima posla uslijed konstituiranja vijeća nacionalnih manjina, planiramo zaposliti vježbenika s visokom stručnom spremom pravnog smjera i nakon toga popuniti već postojeće, sistematizirano radno mjesto «stručnog suradnika za pravne poslove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2.   Funkcionalna struktura Upravnog odjel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>Upravni odjel za talijansku nacionalnu zajednicu i druge etničke skupine</w:t>
            </w:r>
            <w:r>
              <w:rPr/>
              <w:t xml:space="preserve"> Županije istarske ima sjedište u Rovinju, Obala Aldo Rismondo 2, u poslovnom prostoru površine 46,53 m2 za kojeg se plaća najam Gradu Rovinju. Prostor je 1995. godine adaptiran županijskim sredstvima, dok je uredski namještaj nabavljen posredstvom Talijanske unije. U tijeku je povezivanje Upravnog odjela na ISDN priključak, kojim će se omogućiti korištenje informatičkog programa za vođenje uredskog poslovanja i time pojednostaviti komunikaciju među županijskim upravnim odjelima kao i komunikaciju samog Upravnog odjela sa građanima, pravnim osobama i korisnicima proračuna. Neophodno je opremiti Upravni odjel s još jednom kompjuterskom konfiguracijom kompatibilnih karakteristika te osigurati dodatni telefonski priključak u digitalnom sustavu, radi omogućavanja nesmetanog pristupa Internetu i intranet mreži. </w:t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518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TARSKA ŽUPANIJA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IVANJ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2</w:t>
            </w:r>
          </w:p>
        </w:tc>
      </w:tr>
      <w:tr>
        <w:trPr>
          <w:trHeight w:val="136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19. veljače 2004.</w:t>
            </w:r>
          </w:p>
        </w:tc>
      </w:tr>
      <w:tr>
        <w:trPr>
          <w:trHeight w:val="136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I POKAZA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Uredsko poslovanje u Upravnom odjelu za talijansku nacionalnu zajednicu i druge etničke skupine provodi se sukladno </w:t>
            </w:r>
            <w:r>
              <w:rPr>
                <w:i/>
                <w:sz w:val="22"/>
                <w:szCs w:val="22"/>
              </w:rPr>
              <w:t xml:space="preserve">Naputku o provedbi uredskog poslovanja u Upravnim odjelima i Stručnoj službi Istarske županije </w:t>
            </w:r>
            <w:r>
              <w:rPr>
                <w:sz w:val="22"/>
                <w:szCs w:val="22"/>
              </w:rPr>
              <w:t xml:space="preserve"> (Klasa: 035-01/00-01/01 Urbroj: 2163/1-00-01-3), kojeg je Poglavarstvo Istarske županije prihvatilo na sjednici održanoj dana 25. siječnja 2000. godi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                                                  ZAPRIMLJENI PREDMET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lasifikacijska ozna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predmet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Š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4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dska 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-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b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-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ruge i druš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-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ed za nacionalne manjine Vlade Republike Hrvatsk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-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-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dnja sa drugim organizaci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jela županijske up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-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čki pravobranitelj 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no posl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-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sar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-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ansk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-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ene publik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-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edsko poslovanje – općen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tužbe građ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-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erske zajed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 I RADNI ODNO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i doho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-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i o dje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-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ješe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-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tni trošk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i planovi i tab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čuni dobavlj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-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tjevi za financiranj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-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I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1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                                                  ZAPRIMLJENI PREDMET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lasifikacijska ozna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predmet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TVO I 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-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školsko - škol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ji-infor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JNA PIT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na služba nov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-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jekom 2003. godine zaprimljeni su i preneseni u 2004. godinu slijedeći akti (po klasifikacijskim oznakama)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80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lasifikacijska ozna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predme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-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jeće albanske nacionalne manjine I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-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jeće bošnjačke nacionalne manjine I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-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jeće crnogorske nacionalne manjine I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-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jeće mađarske nacionalne manjine I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-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jeće romske nacionalne manjine I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jeće slovenske nacionalne manjine I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-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jeće srpske nacionalne manjine I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 Vijeća nacionalnih manj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90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UPNO ZAPRIMLJENO PREDMETA U  2003. GODI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299                                  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KUPNO RIJEŠENI I ZAKLJUČENI PREDMETI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6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KUPNO PRENESENI PREDMETI U 2004. GOD.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3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RIJEŠENI PREDMETI     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I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broj: 2163/1-11/1-04-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1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 OSTALA UREDSKA ADMINISTRAC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ni odjel za talijansku nacionalnu zajednicu i druge etničke skupine Istarske županije, tijekom izvještajnog razdoblja ispostavio je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41 zaključak o financiranju ustanova, udruga ili društva nacionalnih manjin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268 raznih poštanskih pošilj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025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ALIZACIJA NEPOSREDNIH ZADATA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OCJENA PROVEDENIH PLANIRANIH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REALIZIRA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40"/>
        <w:gridCol w:w="1980"/>
        <w:gridCol w:w="2700"/>
      </w:tblGrid>
      <w:tr>
        <w:trPr>
          <w:trHeight w:val="4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stvarenja planirane redovne i programske, kulturne i umjetničke djelatnosti slijedećih udruga nacionalnih manjina tijekom 2003. godin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e Bošnjaka Istr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donskog kulturnog-društva  «Kočo Racin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e Srba u Istr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ske zajednice Mađara Hrvatske – Podružnica za Istru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e Albanaca Istarske županij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Roma Istr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a  perojskih Crnogoraca   «Peroj  1657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og kulturnog društva  «Istra»  Pu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pu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im praćenjem razine ostvarenja zacrtanih planova udruga i organizacija nacionalnih manjina izvršen je nadzor nad namjenskim trošenjem odobrenih  proračunskih sredstava, što je i zakonska obveza.</w:t>
            </w:r>
          </w:p>
        </w:tc>
      </w:tr>
      <w:tr>
        <w:trPr>
          <w:trHeight w:val="1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o sudjelovanje na raznim manifestacijama, svečanim i radnim sjednicama udruga i organizacija nacionalnih manjina s područja Istarske župani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pu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pravni odjel je sudjelovao u svim manifestacijama, proslavama, kulturnim programima, tribinama i sjednicama što su ih manjinske udruge organizirale tijekom 2003. godine.</w:t>
            </w:r>
          </w:p>
        </w:tc>
      </w:tr>
      <w:tr>
        <w:trPr>
          <w:trHeight w:val="1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jučivanje udruga nacionalnih manjina u županijskim programima međuregionalne i međunarodne suradnje: projekt «Komunikacija manjinskih zajednica i lokalne samouprave» proveden je u suradnji s Vukovarsko-srijemskom županij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pu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stavnici udruga nacionalnih manjina Istarske županije (Udruge Roma, Slovenaca, Mađara, Srba) sudjelovali su u radu seminara koji se održao u Puli od 20. do 23. veljače 2003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I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1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025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REALIZACIJA NEPOSREDNIH ZADATA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OCJENA PROVEDENIH PLANIRANIH AKTI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REALIZIRA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40"/>
        <w:gridCol w:w="198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planirane redovne i programske djelatnosti Talijanske unije u 2003. godini,  a posebn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tvarenje programa i manifestacija u kulturi (ex tempore u Grožnjanu, «Istria Nobilissima», godišnja smotra kulturno-umjetničkih društava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održavanje odgojno-obrazovnih i znanstvenih seminar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cija tradicionalnih sportskih susreta učenika osnovnih i srednjih škola na talijanskom jeziku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pu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vedena je u praksi statutarna obveza podupiranja, sukladno proračunskim mogućnostima, redovne i programske djelatnosti Talijanske unije, uz analizu namjenskog trošenja za to osiguranih sredstava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anje potpore novinsko-izdavačkoj djelatnosti  na talijanskom jezik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pu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redstvom Talijanske unije, sufinancirana je proizvodnja Edit-ovih izdanja i njihova distribucija na području Istarske županije.  </w:t>
            </w:r>
          </w:p>
        </w:tc>
      </w:tr>
      <w:tr>
        <w:trPr>
          <w:trHeight w:val="19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rška znanstvenoj  djelatnosti ustanova i društva u vlasništvu Talijanske unije te kontrola namjenskog trošenja za  tu svrhu osiguranih proračunskih sredstav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pu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ufinancirana je provedba znanstvenih projekata kao i  programa prikupljanja arhivske građe </w:t>
            </w:r>
            <w:r>
              <w:rPr>
                <w:i/>
                <w:sz w:val="20"/>
                <w:szCs w:val="20"/>
              </w:rPr>
              <w:t>Centra za povijesna istraživanja</w:t>
            </w:r>
            <w:r>
              <w:rPr>
                <w:sz w:val="20"/>
                <w:szCs w:val="20"/>
              </w:rPr>
              <w:t xml:space="preserve"> u Rovinju; pokriveni su  materijalni troškovi vezani za provedbu znanstvenih projekata Centra za informatiku Talijanske unije. </w:t>
            </w:r>
          </w:p>
        </w:tc>
      </w:tr>
      <w:tr>
        <w:trPr>
          <w:trHeight w:val="1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kazališnog programa Talijanske drame HNK «Ivan Zajc» iz Rijeke za područje Istarske župani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pu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financirani su troškovi gostovanja (prijevoza, boravka) kazališnog ansambla «Talijanske drame» prilikom njihove proljetno-jesenske godišnje turneje na području Istarske županije. </w:t>
            </w:r>
          </w:p>
        </w:tc>
      </w:tr>
      <w:tr>
        <w:trPr>
          <w:trHeight w:val="1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jučivanje Talijanske unije u županijskim programima međuregionalne i međunarodne suradnje s talijanskim regija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pu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 Talijanske unije uključili su se u radu kongresa «Istra i Veneto k novoj Europi» (Venezia-Rovinj, 11.-12. travnja 2003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28"/>
        <w:gridCol w:w="1512"/>
        <w:gridCol w:w="1980"/>
        <w:gridCol w:w="2700"/>
      </w:tblGrid>
      <w:tr>
        <w:trPr>
          <w:trHeight w:val="548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RSKA ŽUPANIJA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NO I GODIŠN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I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2</w:t>
            </w:r>
          </w:p>
        </w:tc>
      </w:tr>
      <w:tr>
        <w:trPr/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19. veljače 2004.</w:t>
            </w:r>
          </w:p>
        </w:tc>
      </w:tr>
      <w:tr>
        <w:trPr/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 7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EPOSREDNIH ZADATA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OCJENA PROVEDENIH PLANIRANIH AKTIV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IRA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i predlaganje izmjena i dopuna zakonskih propisa radi omogućavanja službenog korištenja dvojezičnog naziva općine/gra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za izmjenu odgovarajućih zakonskih propisa, izrađen u suradnji sa Talijanskom unijom, proslijeđen je nadležnim državnim tijelima.</w:t>
            </w:r>
          </w:p>
        </w:tc>
      </w:tr>
      <w:tr>
        <w:trPr>
          <w:trHeight w:val="1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no uvođenje službene ravnopravne uporabe talijanskog jezika u radu županijskih tijela te u postupku pred upravnim tijelima u samoupravnom djelokrug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lužbena uporaba manjinskog jezika u samoupravnom regionalnom djelokrugu omogućena je odgovarajućim odredbama Statuta IŽ te izradom kompatibilnih procedura u okviru ISO sustava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ednačavanje statusa učenja talijanskog jezika, kao jezika društvene sredine, u svim osnovnim školama s nastavom na hrvatskom jeziku na području  Istarske župani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elomič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temelju odgovarajućih  odredbi Ustavnog zakona, stvoreni su preduvjeti za uspostavljanje,  sredstvima iz državnog proračuna, jedinstvenog  modela financiranja nastave talijanskog jezika u OŠ s nastavom na hrvatskom jeziku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4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ituirana su vijeća albanske, bošnjačke, crnogorske, mađarske, romske, srpske i slovenske nacionalne manjine i time je uspostavljen sustav manjinske samouprave na razini Istarske županije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pu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jeća nacionalnih manjina IŽ su konstituirana, donijeti su Statuti, Programi rada i Financijski planovi za 2004. godinu, uz administrativnu pomoć ovog Upravnog odjela.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rimjene svih zakona kojima se uređuje zaštita nacionalnih manjina i poduzimanje mjera radi poštivanja važećih propi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potpu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ontinuir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dležnim državnim i lokalnim  tijelima upućeni su zahtjevi za poduzimanje svih mjera, u okviru svojih zakonskih ovlaštenja, radi zaštite manjinskih prava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jedinstvene metodologije predlaganja programa/projekata, odnosno izvješćivanja za sve udruge/ustanove nacionalnih manjina od županijskog intere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pu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obrasci korišteni su prilikom izrade Izvješća i Programa rada Upravnog odjela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javnog poziva za predlaganje programa i projekata iz područja rada ustanova/udruga i vijeća  nacionalnih manjina od županijskog intere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pu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v je objavljen u javnim glasilima tijekom mjeseca rujna 2003. godine.</w:t>
            </w:r>
          </w:p>
        </w:tc>
      </w:tr>
      <w:tr>
        <w:trPr>
          <w:trHeight w:val="8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zvještaja o radu za prethodnu radnu godinu i izrada Programa rada za narednu proračunsku godin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pu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deni su akti upućeni u proceduru donošenja tijekom mjeseca veljače izvještajne godin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273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DATNO I GODIŠNJ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IRANJE I </w:t>
            </w:r>
          </w:p>
          <w:p>
            <w:pPr>
              <w:pStyle w:val="Normal"/>
              <w:jc w:val="center"/>
              <w:rPr/>
            </w:pPr>
            <w:r>
              <w:rPr/>
              <w:t>IZVJEŠĆIVANJ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a: 023-03/04-01/2</w:t>
            </w:r>
          </w:p>
          <w:p>
            <w:pPr>
              <w:pStyle w:val="Normal"/>
              <w:jc w:val="both"/>
              <w:rPr/>
            </w:pPr>
            <w:r>
              <w:rPr/>
              <w:t>Urbroj: 2163/1-11/1-04-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1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7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 REALIZACIJA POSTAVLJENIH CILJEV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JENA </w:t>
            </w:r>
          </w:p>
          <w:p>
            <w:pPr>
              <w:pStyle w:val="Normal"/>
              <w:jc w:val="center"/>
              <w:rPr/>
            </w:pPr>
            <w:r>
              <w:rPr/>
              <w:t>POSTIGNUĆ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AZLOŽEN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216"/>
        <w:gridCol w:w="1980"/>
        <w:gridCol w:w="270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donositi osiguranju potrebnih materijalnih, prostornih i drugih uvjeta koji su potrebni za organizacijsku konsolidaciju i razvoj programskih djelatnosti udruga nacionalnih manji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jekom izvještajne godine sve su udruge nacionalnih manjina izvršavale zacrtane programe rada, i time opravdale dobivenu županijsku potporu.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upirati djelatnost Talijanske unije i pripadajućih ustanova i organizacija, sukladno odredbama Statuta Istarske župani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ifične kulturne, znanstvene i informativne potrebe pripadnika talijanske manjine uspješno su zadovoljene zahvaljujući i potpori Istarske županije.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donositi procesu ostvarivanja ravnopravne službene uporabe jezika nacionalne manjine, poticati razvoj manjinskih prava na normativno-zakonskoj razini i pratiti primjenu manjinskih propisa u prak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ovoljavajuć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ačnim uspostavljanjem sustava manjinske samouprave stvoreni su preduvjeti za daljnji razvoj manjinskih prava na istarskom području.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igurati uvjete za učinkoviti rad Upravnog odjela sukladno zakonskim propisima i temeljem odredbi općih akata Istarske župani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ovoljavajuć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hnička opremljenost Upravnog odjela na  zadovoljavajućoj je razini. Uslijed povećanog opsega i proširenog djelokruga rada potrebna je bolja kadrovska ekipiranos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NO I GODIŠNJ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I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1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1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NEPLANIRANE, A REALIZIRANE AKTIVNOS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J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GNUĆ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jem Odluke Vlade Republike Hrvatske održane su konstituirajuće sjednice slijedećih vijeća nacionalnih manjina regionalne razine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  8. 07.2003.: Vijeće crnogorske nacionalne manjine I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 9. 07.2003.: Vijeće albanske nacionalne manjine I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03.: Vijeće bošnjačke nacionalne manjine I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03.: Vijeće mađarske nacionalne manjine I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.2003. : Vijeće srpske nacionalne manjine I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 11. 07. te 4. 09. 2003.: Vijeće romske nacionalne manjine I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3. : Vijeće slovenske nacionalne manjine I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Županijskog izbornog povjerenstva zatražena je potvrda službenih rezultata provedenih izbora za članove vijeća nacionalnih manjina za Istarsku županiju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rađeni su obrasci akata za verifikaciju mandata izabranih članova vijeća nacionalnih manjina 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premljena je dokumentacija za izbor predsjednika i zamjenika predsjednika Vijeća u postupku tajnog glasovanja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rađeni su obrasci za predlaganje kandidata za članove radnih tijela vijeća te za utvrđivanje prijedloga kandidata za člana Savjeta za nacionalne manjine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premljeni su hodogrami konstituirajućih sjednica vijeća sukladno predloženom dnevnom redu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zrađeni su zapisnici s konstituirajućih sjednica vijeća; 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potrebe Poglavarstva Istarske županije izrađena je cjelovita  informacija o održanim konstituirajućim sjednicama Vijeća nacionalnih manjin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kladno odredbama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Pravilnika o obrascima i načinu vođenja registra vijeća nacionalnih manjina </w:t>
            </w:r>
            <w:r>
              <w:rPr>
                <w:sz w:val="20"/>
                <w:szCs w:val="20"/>
                <w:lang w:val="en-US" w:eastAsia="en-US"/>
              </w:rPr>
              <w:t>(NN broj 120/2003.), Upravni je odjel uputio zahtjev, uz odgovarajuću dokumentaciju, za upis županijskih vijeća nacionalnih manjina u Registar vijeća nacionalnih manjina koji se vodi pri Ministartsvo pravosuđa, uprave i lokalne samoupra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m nadležnog središnjeg tijela državne uprave, Vijeća nacionalnih manjina Istarske županije upisana su odgovarajući Registar kako slijedi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3.: Vijeće bošnjačke i vijeće mađarske nacionalne manjine I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3.: Vijeće albanske nacionalne manjine I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3.: Vijeće srpske nacionalne manjine I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3.: Vijeća slovenske, romske i crnogorske  nacionalne manjine I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Vijeća nacionalnih manjina Istarske županije donijela su svoje Statute, Programe rada i Financijske planove za 2004. godinu  u predviđenom roku, odnosno do konca 2003. godine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ladno odredbama Ustavnog zakona o pravima nacionalnih manjina,  Upravni odjel je pružio svu potrebnu administrativnu, stručnu i materijalnu pomoću vijećima nacionalnih manjina županijske razine, radi donošenja Statuta vijeća te sastavljanja Programa rada i Financijskih planova za slijedeću proračunsku godin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I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1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CJENA FINANCIJSKOG POSLOVANJ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</w:t>
            </w:r>
            <w:r>
              <w:rPr/>
              <w:t>PO PROGRAMIMA I AKTIVNOSTI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2322"/>
        <w:gridCol w:w="23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CIJ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IRANA SREDST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ROŠENA</w:t>
            </w:r>
          </w:p>
          <w:p>
            <w:pPr>
              <w:pStyle w:val="Normal"/>
              <w:jc w:val="center"/>
              <w:rPr/>
            </w:pPr>
            <w:r>
              <w:rPr/>
              <w:t>SREDST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L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00 k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871,90 k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9,10 ku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.000,00 k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.232,74 ku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767,26 ku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.000,00 k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.000,00 k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 ku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KUP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67.000,00 k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41.104,64 k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896,36 ku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RAZLOŽENJE -  za financijske pokazatelje iz gornje tabele, koja je sačinjena zaključno sa 31.12. 2003. godine na temelju slijedećih knjigovodstvenih kartic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metne kartice mjesta troška – Knjiga 1 Proračuna I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metne kartice partnera – Knjiga 1 Proračuna I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.</w:t>
      </w:r>
      <w:r>
        <w:rPr/>
        <w:t xml:space="preserve">     </w:t>
      </w:r>
      <w:r>
        <w:rPr>
          <w:b/>
        </w:rPr>
        <w:t>POZICIJE OD 1-1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Knjigovodstvena kartica </w:t>
      </w:r>
      <w:r>
        <w:rPr>
          <w:u w:val="single"/>
        </w:rPr>
        <w:t>mjesta troška</w:t>
      </w:r>
      <w:r>
        <w:rPr/>
        <w:t xml:space="preserve"> 342  sadrži financijske pozicije od 1-19 u kojima se prikazuju financijski izdaci poslovanja </w:t>
      </w:r>
      <w:r>
        <w:rPr>
          <w:i/>
        </w:rPr>
        <w:t>Upravnog odjela za talijansku nacionalnu zajednicu i druge etničke skupine</w:t>
      </w:r>
      <w:r>
        <w:rPr/>
        <w:t xml:space="preserve"> Istarske županije. Izdaci poslovanja Upravnog odjela obuhvaćaju izdatke za električnu energiju, usluge čišćenja prostorija i stubišta , troškove za nabavu uredskog materijala i sitnog inventara, telefonske i poštanske izdatke, objavu oglasa u javnim glasilima, najam-zakup poslovnog prostora, troškove za intelektualne usluge i za tekuću reprezentaciju. </w:t>
      </w:r>
    </w:p>
    <w:p>
      <w:pPr>
        <w:pStyle w:val="Normal"/>
        <w:ind w:left="360" w:hanging="0"/>
        <w:jc w:val="both"/>
        <w:rPr/>
      </w:pPr>
      <w:r>
        <w:rPr/>
        <w:t xml:space="preserve">Od planiranih 100.000,00 kuna za troškove poslovanja Upravnog odjela potrošilo se ukupno 98.871,90 kuna. Tijekom izvještajne godine navedena su sredstva korištena krajnje racionalno, namjenski, u okviru planiranog iznos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OZICIJA  404 – TEKUĆE DONACIJE ZA PROGRAM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UDRUGA I DRUŠ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Sredstva su isplaćena temeljem Odluke o izvršavanju Proračuna Istarske županije za 2003. godinu, koju je donijela Skupština Istarske županije na svojoj sjednici održanoj dana 11. prosinca 2002. godine, odnosno temeljem Odluke o izmjenama i dopunama proračuna za 2003. godinu (Sjednica Skupštine Istarske županije od 13. listopada 2003. godine). Tijekom izvještajnog razdoblja od planom odobrenih 617.000,00 kuna, udrugama, društvima i članovima vijeća nacionalnih manjina isplaćeno je ukupno 592.232,74  kuna i to slijedećim korisnicim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ruga ili društvo korisnik prorač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ca Srba u Is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mokratska zajednica Mađara Hrvatske – Podružnica za Istru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donsko kulturno društvo «Kočo Racin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ca Bošnjaka I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Roma Istre – P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ca Albanaca Istarske župan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o kulturno društvo «Istra» - P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perojskih Crnogoraca   «Peroj  1657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Centar za informatiku» Talijanske un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 za udruge nacionalnih manjina i za pokrivanje materijalnih troškova konstituiranja vijeća nacionalnih manj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232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2.232,7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gornjoj tabeli prikazuje se raspodjela sredstava planiranih na poziciji 404 proračuna Istarske županije za 2003. godinu. Navedena pozicija odnosi se na  tekuće donacije udrugama i društvima nacionalnih manjina. Za pokrivanje materijalnih troškova konstituiranja vijeća nacionalnih manjina županijske razine kao i za ostale, nepredviđene potrebe udruga nacionalnih manjina rebalansom proračuna osigurano je dodatnih 67.000,00 kuna, od čega je u izvještajnom razdoblju utrošeno ukupno 42.232,74 kuna i to za:  isplatu putnih troškova članova županijskih vijeća nacionalnih manjina; sufinanciranje svetosavske akademije u organizaciji perojsko-pulske pravoslavne općine te za djelatnost folklorne skupine koja djeluje pri Društvu perojskih Crnogoraca «Peroj 1657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OZICIJA  405 – TEKUĆE DONACIJE ZA PROGRAM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 xml:space="preserve">   ORGANIZACIJA I USTA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Sredstva su isplaćena temeljem </w:t>
      </w:r>
      <w:r>
        <w:rPr>
          <w:i/>
        </w:rPr>
        <w:t>Odluke o izvršavanju Proračuna Istarske županije</w:t>
      </w:r>
      <w:r>
        <w:rPr/>
        <w:t xml:space="preserve"> za 2003. godinu. Tijekom izvještajnog razdoblja korisnicima su isplaćena proračunom planirana sredstva u ukupnom iznosu od 750.000,00 kuna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292"/>
        <w:gridCol w:w="1440"/>
        <w:gridCol w:w="14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. br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ija ili ustanova korisnik prorač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povijesna istraživanja Rovi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a unija - 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a drama pri HNK «Ivana pl. Zajca» - 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gornjoj tabeli prikazuje se raspodjela sredstava planiranih na poziciji 405 proračuna Istarske županije za 2002. godinu. Navedena pozicija odnosi se na  tekuće donacije organizacijama i ustanovama talijanske manjine. Planirana sredstva su korištena za sufinanciranje redovne i programske djelatnosti Talijanske unije te za sufinanciranje aktivnosti kulturnih, znanstvenih i novinsko-izdavačkih ustanova koji djeluju u funkciji zadovoljavanja specifičnih potreba pripadnika talijanske nacionalne zajed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5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ZAKLJUČAK</w:t>
            </w:r>
          </w:p>
        </w:tc>
      </w:tr>
      <w:tr>
        <w:trPr>
          <w:trHeight w:val="492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ijekom izvještajne godine Upravni je odjel za talijansku nacionalnu zajednicu i druge etničke skupine Istarske županije obavio stručne, pravne, protokolarne, administrativne, savjetodavne i druge poslove u okviru svoje nadležnosti. Ističe se uspješna provedba Programa rada Upravnog odjela kao i realizacija planova i programa udruga, ustanova i organizacija nacionalnih manjina koje djeluju na čitavom prostoru Istarske županij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PMingLiU;新細明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16:00Z</dcterms:created>
  <dc:creator>korisnik</dc:creator>
  <dc:description/>
  <dc:language>en-US</dc:language>
  <cp:lastModifiedBy>Melita Ferencic</cp:lastModifiedBy>
  <cp:lastPrinted>2004-03-02T13:11:00Z</cp:lastPrinted>
  <dcterms:modified xsi:type="dcterms:W3CDTF">2004-04-01T11:23:00Z</dcterms:modified>
  <cp:revision>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7805165</vt:r8>
  </property>
  <property fmtid="{D5CDD505-2E9C-101B-9397-08002B2CF9AE}" pid="3" name="_AuthorEmail">
    <vt:lpwstr>talz-nacm@istra-istria.hr</vt:lpwstr>
  </property>
  <property fmtid="{D5CDD505-2E9C-101B-9397-08002B2CF9AE}" pid="4" name="_AuthorEmailDisplayName">
    <vt:lpwstr>Odjel za talijansku nacionalnu zajednicu</vt:lpwstr>
  </property>
  <property fmtid="{D5CDD505-2E9C-101B-9397-08002B2CF9AE}" pid="5" name="_EmailSubject">
    <vt:lpwstr>Program2004</vt:lpwstr>
  </property>
</Properties>
</file>