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</w:rPr>
        <w:t>KAMPOVI</w:t>
      </w:r>
    </w:p>
    <w:p>
      <w:pPr>
        <w:pStyle w:val="Normal"/>
        <w:jc w:val="both"/>
        <w:rPr>
          <w:rFonts w:ascii="Tahoma" w:hAnsi="Tahoma" w:cs="Arial"/>
          <w:sz w:val="24"/>
          <w:lang w:val="hr-HR"/>
        </w:rPr>
      </w:pPr>
      <w:r>
        <w:rPr>
          <w:rFonts w:cs="Arial" w:ascii="Tahoma" w:hAnsi="Tahoma"/>
          <w:sz w:val="24"/>
          <w:lang w:val="hr-H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22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eastAsia="Arial Unicode MS" w:cs="Tahoma"/>
                <w:vanish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RIJEDLOG MJERA NA RAZINIJEDINICA LOKALNE SAMOUPRAVE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szCs w:val="24"/>
              </w:rPr>
            </w:pPr>
            <w:r>
              <w:rPr>
                <w:rFonts w:cs="Tahoma" w:ascii="Tahoma" w:hAnsi="Tahoma"/>
                <w:vanish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8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ADAPTACIJA</w:t>
            </w:r>
          </w:p>
          <w:p>
            <w:pPr>
              <w:pStyle w:val="Tijeloteksta2"/>
              <w:rPr>
                <w:rFonts w:ascii="Tahoma" w:hAnsi="Tahoma" w:cs="Tahoma"/>
                <w:vanish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TOJEĆIH  OBJEKATA</w:t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8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IZGRADN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NOVIH OBJEK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OSTAL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8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KAMPOVI S 3 ZVJEZDICE (PRVIH 5 GODINA POSLOVANJA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8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KOMUNALNA NAKNADA 15 % NIŽ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NAKNADA ZA ZAKUPNINU ZEMLJIŠTA 15 % NIŽ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POREZ NA POTROŠNJU ALKOHOLNIH I BEZALKOHOLNIH PIĆA  50 % NIŽ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 xml:space="preserve">- KOMUNALNI DOPRINOS UMANJEN ZA 15 % 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KOMUNALNA NAKNADA ZAKUPNINE ZEMLJIŠTA NA 25 + 25  GODINA, UMANJENA ZA 50 %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KOMUNALNA NAKNADA I ZAKUPNINA 15 % NIŽA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POREZ NA POTROŠNJU ALKOHOLNIH I BEZALKOHOLNIH PIĆA 50 % NIŽI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PRVE 3 GODINE POSLOVANJ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15 % NIŽI POREZ NA DOHODAK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15 % NIŽI POREZ NA POTROŠNJU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KAMPOVI S 4 ZVJEZDICA (PRVIH 5 GODINA POSLOVANJA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KOMUNALNA NAKNADA 25 % NIŽ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NAKNADA ZA ZAKUPNINU ZEMLJIŠTA 25 % NIŽA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POREZ NA POTROŠNJU ALKOHOLNIH I BEZALKOHOLNIH PIĆA 50 % NIŽI</w:t>
            </w:r>
          </w:p>
          <w:p>
            <w:pPr>
              <w:pStyle w:val="Normal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24"/>
              </w:rPr>
            </w:r>
          </w:p>
          <w:p>
            <w:pPr>
              <w:pStyle w:val="Normal"/>
              <w:ind w:firstLine="720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KOMUNALNI DOPRINOS UMANJEN ZA 25 %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KOMUNALNA NAKNADA ZAKUPNINE ZEMLJIŠTA NA 25 + 25 GODINA, UMANJENA ZA 50 %</w:t>
            </w:r>
          </w:p>
          <w:p>
            <w:pPr>
              <w:pStyle w:val="Tijeloteksta3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  <w:t>- KOMUNALNA NAKNADA I ZAKUPNINA 25 % NIŽA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POREZ NA POTROŠNJU ALKOHOLNIH I BEZALKOHOLNIH PIĆA 50 % NIŽI</w:t>
            </w:r>
          </w:p>
          <w:p>
            <w:pPr>
              <w:pStyle w:val="Normal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PRVE 3 GODINE POSLOVANJ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25 % NIŽI POREZ NA DOHODAK</w:t>
            </w:r>
          </w:p>
          <w:p>
            <w:pPr>
              <w:pStyle w:val="Tijeloteksta3"/>
              <w:rPr>
                <w:rFonts w:ascii="Tahoma" w:hAnsi="Tahoma" w:cs="Tahoma"/>
                <w:b w:val="false"/>
                <w:b w:val="false"/>
                <w:bCs w:val="false"/>
                <w:vanish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  <w:t>- 25 % NIŽI POREZ NA POTROŠNJ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OSTALE POTICAJNE MJERE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vanish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ijeloteksta3"/>
              <w:rPr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  <w:t>- KOMUNALNA NAKNADA I ZAKUPNINA TERASA UGOSTITELJSKIH OBJEKATA SA CJELOGODIŠNJIM POSLOVANJEM (MINIMALNO 10 MJESECI U GODINI) 25 % NIŽA OD OBJEKATA SA SEZONSKIM POSLOVANJEM, TE NEPLAĆANJE KOMUNALNE NAKNADE U PERIODU OD 15. LISTOPADA DA 15. TRAVNJA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LOKALNE T.Z.: POSEBAN PROGRAM PROMOCIJE OBJEKATA S 4 I 5 ZVJEZDICA, U OKVIRU GODIŠNJEG FINANCIJSKOG PLANA IZDVAJANJE MINIMALNO 10 % UKUPNIH SREDSTAVA ZA PROMOCIJU TAKVIH OBJEKATA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MJERE DODATNOG OPTEREĆENJ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24"/>
                <w:lang w:val="sv-SE"/>
              </w:rPr>
            </w:pPr>
            <w:r>
              <w:rPr>
                <w:rFonts w:eastAsia="Arial Unicode MS" w:cs="Tahoma" w:ascii="Tahoma" w:hAnsi="Tahoma"/>
                <w:b/>
                <w:bCs/>
                <w:vanish/>
                <w:sz w:val="20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KOMUNALNA NAKNADA ZA OBJEKTE S 1 ZVJEZDICOM 25 % VIŠA, S 2 ZVJEZDICE 10 % VIŠA, A ZA ZATVORENE OBJEKTE 50 % VIŠ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8"/>
              </w:rPr>
              <w:t>- POREZ NA NEISKORIŠTENE PODUZETNIČKE NEKRETNINE: VEĆI DO MAKSIMALNO 15 kuna/m</w:t>
            </w:r>
            <w:r>
              <w:rPr>
                <w:rFonts w:cs="Tahoma" w:ascii="Tahoma" w:hAnsi="Tahoma"/>
                <w:position w:val="2"/>
                <w:sz w:val="20"/>
                <w:szCs w:val="5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POREZ NA NEIZGRAĐENO GRAĐEVINSKO ZEMLJIŠTE:MAKSIMALNO 5 kuna/m</w:t>
            </w:r>
            <w:r>
              <w:rPr>
                <w:rFonts w:cs="Tahoma" w:ascii="Tahoma" w:hAnsi="Tahoma"/>
                <w:position w:val="2"/>
                <w:sz w:val="20"/>
                <w:szCs w:val="5"/>
              </w:rPr>
              <w:t>2</w:t>
            </w:r>
            <w:r>
              <w:rPr>
                <w:rFonts w:cs="Tahoma" w:ascii="Tahoma" w:hAnsi="Tahoma"/>
                <w:sz w:val="20"/>
                <w:szCs w:val="8"/>
              </w:rPr>
              <w:t xml:space="preserve"> (AKO SE U ROKU OD 6 MJESECI OD ISHODOVANJA GRAĐEVINSKE DOZVOLE NIJE ZAPOČELO SA GRADNJOM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972"/>
        <w:gridCol w:w="3191"/>
      </w:tblGrid>
      <w:tr>
        <w:trPr>
          <w:trHeight w:val="120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PRIJEDLOG POTICAJNIH MJERA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NA ŽUPANIJSKOJ I DRŽAVNOJ RAZINI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vanish/>
                <w:szCs w:val="16"/>
              </w:rPr>
            </w:pPr>
            <w:r>
              <w:rPr>
                <w:szCs w:val="16"/>
              </w:rPr>
              <w:t>ŽUPANIJ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DRŽAV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11"/>
              </w:rPr>
              <w:t>KAMPOVI S 3 ZVJEZDICE (PRVE 3 GODINE POSLOVANJ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  <w:p>
            <w:pPr>
              <w:pStyle w:val="Tijeloteksta3"/>
              <w:rPr>
                <w:rFonts w:ascii="Tahoma" w:hAnsi="Tahoma" w:eastAsia="Arial Unicode MS" w:cs="Tahoma"/>
                <w:b w:val="false"/>
                <w:b w:val="false"/>
                <w:bCs w:val="false"/>
                <w:vanish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10"/>
              </w:rPr>
              <w:t>- NAKNADA ZA KORIŠTENJE POMORSKOG DOBRA 30 % NIŽA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vanish/>
                <w:color w:val="000000"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vanish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  <w:t>- SUBVENCIJA KAMATA ZA FINANCIRANJE RADOVA PODIZANJA KVALITETE (SOFT LOANS)</w:t>
            </w:r>
          </w:p>
          <w:p>
            <w:pPr>
              <w:pStyle w:val="Tijeloteksta3"/>
              <w:rPr>
                <w:rFonts w:ascii="Tahoma" w:hAnsi="Tahoma" w:cs="Tahoma"/>
                <w:b w:val="false"/>
                <w:b w:val="false"/>
                <w:bCs w:val="false"/>
                <w:vanish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10"/>
              </w:rPr>
              <w:t>- POSEBAN PROGRAM HRVATSKE TURISTIČKE ZAJEDNICE PROMOCIJE OBJEKATA SA 4 I 5 ZVJEZICA TE U OKVIRU GODIŠNJEG FINANCIJSKOG PLANA IZDVAJATI POSEBNA SREDSTVA ZA PROMOCIJU TIH OBJEKATA NA NACIONALNOJ RAZINI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  <w:t>- OPERACIONALIZACIJA ZAKONA O POTICANJU ULAGANJA</w:t>
            </w:r>
          </w:p>
          <w:p>
            <w:pPr>
              <w:pStyle w:val="Tijeloteksta3"/>
              <w:rPr>
                <w:rFonts w:ascii="Tahoma" w:hAnsi="Tahoma" w:cs="Tahoma"/>
                <w:vanish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10"/>
              </w:rPr>
              <w:t>- OLAKŠICE HRVATSKIH VODA (ZA HOTELE I KAMPOVE): NAKNADA ZA SLIVNE VODE, ODRŽAVANJE KANALIZACIJE I DR.</w:t>
            </w:r>
          </w:p>
          <w:p>
            <w:pPr>
              <w:pStyle w:val="Normal"/>
              <w:rPr>
                <w:rFonts w:ascii="Tahoma" w:hAnsi="Tahoma" w:cs="Tahoma"/>
                <w:vanish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11"/>
              </w:rPr>
            </w:pPr>
            <w:r>
              <w:rPr>
                <w:rFonts w:cs="Tahoma" w:ascii="Tahoma" w:hAnsi="Tahoma"/>
                <w:b/>
                <w:bCs/>
                <w:sz w:val="20"/>
                <w:szCs w:val="11"/>
              </w:rPr>
              <w:t>KAMPOVI S 4 ZVJEZDICA (PRVE 3 GODINE POSLOVANJA)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vanish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sz w:val="20"/>
                <w:szCs w:val="24"/>
              </w:rPr>
            </w:pPr>
            <w:r>
              <w:rPr>
                <w:rFonts w:cs="Tahoma" w:ascii="Tahoma" w:hAnsi="Tahoma"/>
                <w:vanish/>
                <w:sz w:val="20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  <w:t>- NAKNADA ZA KORIŠTENJE POMORSKOG DOBRA 50 % NIŽA (S TIM DA SE RAZLIKA KORISTI NAMJENSKI ZA UREĐENJE PLAŽA I OKOLIŠA ISTIH OBJEKATA)</w:t>
            </w:r>
          </w:p>
          <w:p>
            <w:pPr>
              <w:pStyle w:val="Normal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76" w:right="1276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color w:val="800000"/>
      <w:sz w:val="3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lang w:val="de-DE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color w:val="800000"/>
      <w:sz w:val="18"/>
      <w:szCs w:val="8"/>
    </w:rPr>
  </w:style>
  <w:style w:type="paragraph" w:styleId="Tijeloteksta3">
    <w:name w:val="Tijelo teksta 3"/>
    <w:basedOn w:val="Normal"/>
    <w:qFormat/>
    <w:pPr/>
    <w:rPr>
      <w:rFonts w:ascii="Times New Roman" w:hAnsi="Times New Roman" w:cs="Times New Roman"/>
      <w:b/>
      <w:bCs/>
      <w:color w:val="660066"/>
      <w:sz w:val="18"/>
      <w:szCs w:val="8"/>
    </w:rPr>
  </w:style>
  <w:style w:type="paragraph" w:styleId="StandardWeb">
    <w:name w:val="Standard (Web)"/>
    <w:basedOn w:val="Normal"/>
    <w:qFormat/>
    <w:pPr>
      <w:spacing w:before="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02:00Z</dcterms:created>
  <dc:creator>Edi Akilić</dc:creator>
  <dc:description/>
  <dc:language>en-US</dc:language>
  <cp:lastModifiedBy>x</cp:lastModifiedBy>
  <dcterms:modified xsi:type="dcterms:W3CDTF">2004-02-09T18:02:00Z</dcterms:modified>
  <cp:revision>2</cp:revision>
  <dc:subject/>
  <dc:title>SUSTAV POTICAJA </dc:title>
</cp:coreProperties>
</file>