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2"/>
          <w:szCs w:val="22"/>
          <w:lang w:val="hr-HR"/>
        </w:rPr>
        <w:t xml:space="preserve">                </w:t>
      </w:r>
      <w:r>
        <w:rPr>
          <w:sz w:val="22"/>
          <w:szCs w:val="22"/>
          <w:lang w:val="hr-HR"/>
        </w:rPr>
        <w:drawing>
          <wp:inline distT="0" distB="0" distL="0" distR="0">
            <wp:extent cx="4565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P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ED DRŽAVNE UPRAVE U ISTARSKOJ ŽUPANIJ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EDSTOJNI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23-01/05-01/10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2163-01-05-1</w:t>
      </w:r>
    </w:p>
    <w:p>
      <w:pPr>
        <w:pStyle w:val="Normal"/>
        <w:rPr/>
      </w:pPr>
      <w:r>
        <w:rPr>
          <w:sz w:val="24"/>
          <w:lang w:val="hr-HR"/>
        </w:rPr>
        <w:t>Pula, 03. lipnja 2005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</w:t>
      </w:r>
      <w:r>
        <w:rPr>
          <w:sz w:val="24"/>
          <w:lang w:val="hr-HR"/>
        </w:rPr>
        <w:t>VIJEĆNICIMA ŽUPANIJSKE SKUPŠTIN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</w:t>
      </w:r>
      <w:r>
        <w:rPr>
          <w:sz w:val="24"/>
          <w:lang w:val="hr-HR"/>
        </w:rPr>
        <w:t>ISTARSKE ŽUPANI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Temeljem odredbi čl.67.st.1. i 2. Zakona o izboru članova predstavničkih tijela jedinica lokalne i područne (regionalne) samouprave ("Narodne novine" br. 44/05) te Odluke Vlade Republike Hrvatske , Klasa: 015-01/05-05/14, Urbroj:  5030109-05-1 od 02. lipnja 2005. godine, saziva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vu konstituirajuću sjednicu Županijske skupštine Istarske županije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u četvrtak 09. lipnja 2005. g. , u 10 sati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  dvorani Spomen doma, Šetalište Pazinske gimnazije br. 1, u Pazin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sa slijedećim  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NEVNIM REDOM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1.  Utvrđivanje kvoruma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2.  Izbor Mandatno-verifikacijske komisije</w:t>
      </w:r>
    </w:p>
    <w:p>
      <w:pPr>
        <w:pStyle w:val="Normal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3.  Izvješće Mandatnog povjerenstva i verifikacija mandata članov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</w:t>
      </w:r>
      <w:r>
        <w:rPr>
          <w:sz w:val="24"/>
          <w:lang w:val="hr-HR"/>
        </w:rPr>
        <w:t xml:space="preserve">Županijske skupštine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4.  Utvrđivanje predsjedatelja sjednic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5.  Polaganje svečane prisege članova Županijske skupštine </w:t>
      </w:r>
    </w:p>
    <w:p>
      <w:pPr>
        <w:pStyle w:val="Normal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6.  Izbor komisije za izbor i imenovanj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7.  Izbor predsjednika i potpredsjednika Županijske skupštin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</w:p>
    <w:p>
      <w:pPr>
        <w:pStyle w:val="Normal"/>
        <w:rPr/>
      </w:pPr>
      <w:r>
        <w:rPr>
          <w:sz w:val="24"/>
          <w:lang w:val="hr-HR"/>
        </w:rPr>
        <w:tab/>
        <w:t>Pozivam vijećnike koji su izabrani na izborima 15. svibnja 2005. godine, sukladno Objavi Izbornog povjerenstva Županijske skupštine Istarske županije o rezultatima glasovanja za članove Županijske skupštine Istarske županije, da se odazovu pozivu.</w:t>
      </w:r>
    </w:p>
    <w:p>
      <w:pPr>
        <w:pStyle w:val="Normal"/>
        <w:rPr/>
      </w:pPr>
      <w:r>
        <w:rPr>
          <w:sz w:val="24"/>
          <w:lang w:val="hr-HR"/>
        </w:rPr>
        <w:tab/>
        <w:t>U slučaju spriječenosti molimo da o tome izvjestite Stručnu službu za poslove Skupštine i Poglavarstva  na telefon  600-160 ili putem faxa  622-906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</w:t>
      </w:r>
      <w:r>
        <w:rPr>
          <w:sz w:val="24"/>
          <w:lang w:val="hr-HR"/>
        </w:rPr>
        <w:t xml:space="preserve">PREDSTOJNIK   </w:t>
        <w:br/>
        <w:t xml:space="preserve">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</w:t>
      </w:r>
      <w:r>
        <w:rPr>
          <w:sz w:val="24"/>
          <w:lang w:val="hr-HR"/>
        </w:rPr>
        <w:t>Radovan Jurič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ostaviti:</w:t>
      </w:r>
    </w:p>
    <w:p>
      <w:pPr>
        <w:pStyle w:val="Normal"/>
        <w:rPr/>
      </w:pPr>
      <w:r>
        <w:rPr>
          <w:sz w:val="24"/>
          <w:lang w:val="hr-HR"/>
        </w:rPr>
        <w:t>1. Vijećnicima Županijske skupštine Istarske županije - svim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Zastupnicima u Hrvatskom saboru s područja Istarske župani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Arhiva, ovd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02:00Z</dcterms:created>
  <dc:creator>UDU - Istra</dc:creator>
  <dc:description/>
  <cp:keywords/>
  <dc:language>en-US</dc:language>
  <cp:lastModifiedBy>Korisnik</cp:lastModifiedBy>
  <cp:lastPrinted>2005-06-03T13:57:00Z</cp:lastPrinted>
  <dcterms:modified xsi:type="dcterms:W3CDTF">2005-06-07T08:02:00Z</dcterms:modified>
  <cp:revision>2</cp:revision>
  <dc:subject/>
  <dc:title>REPUBLIKA HRVATSKA</dc:title>
</cp:coreProperties>
</file>